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0510</wp:posOffset>
                </wp:positionH>
                <wp:positionV relativeFrom="paragraph">
                  <wp:posOffset>-228600</wp:posOffset>
                </wp:positionV>
                <wp:extent cx="579056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-18pt;width:455.95pt;height:54.2pt" coordorigin="2426,-360" coordsize="9119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848;top:-293;width:1696;height:100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426;top:-360;width:1581;height:10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878;top:-360;width:1725;height:103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1935</wp:posOffset>
                </wp:positionH>
                <wp:positionV relativeFrom="paragraph">
                  <wp:posOffset>106680</wp:posOffset>
                </wp:positionV>
                <wp:extent cx="6057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8.4pt" to="596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البساتين                                    الفرق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ولى                الما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اسيات البسات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ن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متحان العملى النهائى              الفصل الدراسى الصيفى </w:t>
      </w:r>
      <w:r>
        <w:rPr>
          <w:b/>
          <w:bCs/>
          <w:sz w:val="28"/>
          <w:szCs w:val="28"/>
          <w:lang w:bidi="ar-EG"/>
        </w:rPr>
        <w:t>2013:2012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م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واحدة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1935</wp:posOffset>
                </wp:positionH>
                <wp:positionV relativeFrom="paragraph">
                  <wp:posOffset>35560</wp:posOffset>
                </wp:positionV>
                <wp:extent cx="6057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2.8pt" to="596pt,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ب عن الأسئلة التالية </w:t>
      </w:r>
      <w:r>
        <w:rPr>
          <w:b/>
          <w:bCs/>
          <w:sz w:val="28"/>
          <w:szCs w:val="28"/>
          <w:rtl w:val="true"/>
          <w:lang w:bidi="ar-EG"/>
        </w:rPr>
        <w:t xml:space="preserve">: -                                                                    </w:t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رن بين كلاً م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شجار والشجير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وبة الزجاجية والصوبة البلاستيك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رطنة والتطويش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اتل العامة والمشاتل الخاص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تسلقات والنباتات الظل والصوب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Cs/>
          <w:sz w:val="28"/>
          <w:szCs w:val="28"/>
          <w:rtl w:val="true"/>
          <w:lang w:bidi="ar-EG"/>
        </w:rPr>
        <w:t xml:space="preserve">   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ب فى خلف الورق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كمل العبارات التالي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ل هو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الشروط الواجب مراعاتها عند إختيار موقع المشتل 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 رفع درجة الحرارة فى الصوب الزجاجية عن طريق </w:t>
      </w:r>
      <w:r>
        <w:rPr>
          <w:b/>
          <w:bCs/>
          <w:sz w:val="28"/>
          <w:szCs w:val="28"/>
          <w:rtl w:val="true"/>
          <w:lang w:bidi="ar-EG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......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ما يتم خفض درجة الحرارة عن طريق </w:t>
      </w:r>
      <w:r>
        <w:rPr>
          <w:b/>
          <w:bCs/>
          <w:sz w:val="28"/>
          <w:szCs w:val="28"/>
          <w:rtl w:val="true"/>
          <w:lang w:bidi="ar-EG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........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دعيم هو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ما التقليم هو </w:t>
      </w:r>
      <w:r>
        <w:rPr>
          <w:b/>
          <w:bCs/>
          <w:sz w:val="28"/>
          <w:szCs w:val="28"/>
          <w:rtl w:val="true"/>
          <w:lang w:bidi="ar-EG"/>
        </w:rPr>
        <w:t>...................................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م ما يراعى عند إنشاء الصوبة الخشبية 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....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437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117475</wp:posOffset>
                </wp:positionV>
                <wp:extent cx="6057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.25pt" to="595.25pt,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 أطيب التمنيات بالتوفيق ،،،،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3205</wp:posOffset>
                </wp:positionH>
                <wp:positionV relativeFrom="paragraph">
                  <wp:posOffset>-188595</wp:posOffset>
                </wp:positionV>
                <wp:extent cx="5790565" cy="688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شعار جامعة بنها"/>
                          <pic:cNvPicPr/>
                        </pic:nvPicPr>
                        <pic:blipFill>
                          <a:blip r:embed="rId8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9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10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-14.85pt;width:455.95pt;height:54.2pt" coordorigin="2383,-297" coordsize="9119,1084">
                <v:shape id="shape_0" ID="Picture 3" stroked="f" o:allowincell="f" style="position:absolute;left:9805;top:-230;width:1696;height:100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383;top:-297;width:1581;height:108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835;top:-297;width:1725;height:103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 البساتين             الفرق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         الشعب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ة              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اسيات البسات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ن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متحان العملى النهائى              الفصل الدراسى الثانى </w:t>
      </w:r>
      <w:r>
        <w:rPr>
          <w:b/>
          <w:bCs/>
          <w:sz w:val="28"/>
          <w:szCs w:val="28"/>
          <w:lang w:bidi="ar-EG"/>
        </w:rPr>
        <w:t>2012:2011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م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واحدة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1935</wp:posOffset>
                </wp:positionH>
                <wp:positionV relativeFrom="paragraph">
                  <wp:posOffset>35560</wp:posOffset>
                </wp:positionV>
                <wp:extent cx="60579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2.8pt" to="596pt,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ب عن الأسئلة التالية </w:t>
      </w:r>
      <w:r>
        <w:rPr>
          <w:b/>
          <w:bCs/>
          <w:sz w:val="28"/>
          <w:szCs w:val="28"/>
          <w:rtl w:val="true"/>
          <w:lang w:bidi="ar-EG"/>
        </w:rPr>
        <w:t xml:space="preserve">: -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جموعة رق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ل لما يل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كاثر البذرى لا يعنى بالضرورة تكاثر جنسى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نصح بوضع قطعة شقاف فى فتحة الأصيص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هة الخلفية للمرقد أعلى من الجهة الأمام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راعى إجراء الرى قبل وبعد عمليتى التفريد والتدوي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نصح بجمع البذور فى الفترة بعد إكتمال النمو وقبل إكتمال النضج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 كلم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 العبارة الصحيحة وكلمة خطا أمام العبارات الخاط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 الري بالتنقيط  من الطرق الهامة فى مقاومة الحشائش فى التربة</w:t>
      </w:r>
      <w:r>
        <w:rPr>
          <w:b/>
          <w:bCs/>
          <w:sz w:val="28"/>
          <w:szCs w:val="28"/>
          <w:rtl w:val="true"/>
          <w:lang w:bidi="ar-EG"/>
        </w:rPr>
        <w:t>.                               (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 ري نباتات الأصص ليلا لتجنب ارتفاع درجة الحرارة نه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دوير هو نقل البادرات المتزاحمة فى أوانى الزراعة إلى أصص صغيرة </w:t>
      </w:r>
      <w:r>
        <w:rPr>
          <w:b/>
          <w:bCs/>
          <w:sz w:val="28"/>
          <w:szCs w:val="28"/>
          <w:rtl w:val="true"/>
          <w:lang w:bidi="ar-EG"/>
        </w:rPr>
        <w:t xml:space="preserve">.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 تقليع ونقل النباتات المتساقطة الأوراق فى أى وقت من العام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  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يزومات هى ساق أرضية تنمو أفقياً ومقسمة إلى عقد وسلاميات </w:t>
      </w:r>
      <w:r>
        <w:rPr>
          <w:b/>
          <w:bCs/>
          <w:sz w:val="28"/>
          <w:szCs w:val="28"/>
          <w:rtl w:val="true"/>
          <w:lang w:bidi="ar-EG"/>
        </w:rPr>
        <w:t>.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رن بين كلاً من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شجار والشجيرات 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رطنة والتطويش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وبة السلكية  والصوبة الفيبر جلاس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ى بالرش والرى التحت سطحى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راعة بالتلقيط  والزراعة فى المواجير 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أهم الشروط الواجب مراعاتها عند إنشاء الصوبة الخشبية </w:t>
      </w:r>
      <w:r>
        <w:rPr>
          <w:b/>
          <w:bCs/>
          <w:sz w:val="28"/>
          <w:szCs w:val="28"/>
          <w:rtl w:val="true"/>
          <w:lang w:bidi="ar-EG"/>
        </w:rPr>
        <w:t>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لابل الزهرية هى </w:t>
      </w:r>
      <w:r>
        <w:rPr>
          <w:b/>
          <w:bCs/>
          <w:sz w:val="28"/>
          <w:szCs w:val="28"/>
          <w:rtl w:val="true"/>
          <w:lang w:bidi="ar-EG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ما الأبصال المزهرة هى 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م الشروط الواجب مراعاتها لإطالة فترة بقاء الأزهار فى الفازة 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أهم أنواع العقل 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أهم المواصفات الواجب توافرها فيها 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ئة البيرليت هى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ما بيئة الفيرمكيوليت هى </w:t>
      </w:r>
      <w:r>
        <w:rPr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tabs>
          <w:tab w:val="clear" w:pos="720"/>
          <w:tab w:val="left" w:pos="5437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117475</wp:posOffset>
                </wp:positionV>
                <wp:extent cx="6057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.25pt" to="595.25pt,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 أطيب التمنيات بالتوفيق ،،،،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2105</wp:posOffset>
                </wp:positionH>
                <wp:positionV relativeFrom="paragraph">
                  <wp:posOffset>-235585</wp:posOffset>
                </wp:positionV>
                <wp:extent cx="5790565" cy="688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6" name="Picture 3" descr="شعار جامعة بنها"/>
                          <pic:cNvPicPr/>
                        </pic:nvPicPr>
                        <pic:blipFill>
                          <a:blip r:embed="rId14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" descr=""/>
                          <pic:cNvPicPr/>
                        </pic:nvPicPr>
                        <pic:blipFill>
                          <a:blip r:embed="rId15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" descr=""/>
                          <pic:cNvPicPr/>
                        </pic:nvPicPr>
                        <pic:blipFill>
                          <a:blip r:embed="rId16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-18.55pt;width:455.95pt;height:54.2pt" coordorigin="2523,-371" coordsize="9119,1084">
                <v:shape id="shape_0" ID="Picture 3" stroked="f" o:allowincell="f" style="position:absolute;left:9945;top:-304;width:1696;height:100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523;top:-371;width:1581;height:108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975;top:-371;width:1725;height:103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 البساتين             الفرق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         الشعب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ة              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اسيات البسات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ن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متحان العملى النهائى              الفصل الدراسى الثانى </w:t>
      </w:r>
      <w:r>
        <w:rPr>
          <w:b/>
          <w:bCs/>
          <w:sz w:val="28"/>
          <w:szCs w:val="28"/>
          <w:lang w:bidi="ar-EG"/>
        </w:rPr>
        <w:t>2012:2011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م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واحدة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1935</wp:posOffset>
                </wp:positionH>
                <wp:positionV relativeFrom="paragraph">
                  <wp:posOffset>35560</wp:posOffset>
                </wp:positionV>
                <wp:extent cx="60579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2.8pt" to="596pt,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ب عن الأسئلة التالية </w:t>
      </w:r>
      <w:r>
        <w:rPr>
          <w:b/>
          <w:bCs/>
          <w:sz w:val="28"/>
          <w:szCs w:val="28"/>
          <w:rtl w:val="true"/>
          <w:lang w:bidi="ar-EG"/>
        </w:rPr>
        <w:t xml:space="preserve">: -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جموعة رق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ل لما يل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م رى نباتات الأصص والمواجير بصفة عامة ليلاً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ضل تهوية النباتات النامية فى المرقد من آن لآخ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يتم تطويش نخيل الزين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ام باب الصوبة فى الجهة البحر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اك نباتات لا يجرى لها عملية التفريد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 كلم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 العبارة الصحيحة وكلمة خطا أمام العبارات الخاط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وليات هى نباتات عشبية تمكث فى التربة لعام واحد أو أقل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هة الأمامية للمراقد أعلى من الجهة الخلفية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 تقليع ونقل النباتات المتساقطة الأوراق فى أى وقت من العام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   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شروط إنشاء الصوبة الخشبية أن يكون طولها مساوياً لعرضها لمقاومة الرياح                  </w:t>
      </w:r>
      <w:r>
        <w:rPr>
          <w:b/>
          <w:bCs/>
          <w:sz w:val="28"/>
          <w:szCs w:val="28"/>
          <w:rtl w:val="true"/>
          <w:lang w:bidi="ar-EG"/>
        </w:rPr>
        <w:t>(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خدم المراقد الباردة  لعمل أقلمة للنباتات النامية فى المراقد الدافئة                  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رن بين ما يلى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شجار والشجير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ى بالتنقيط  والرى التحت سطحى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ريد والتدوي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يت موس والسفاجنيم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لفات والسرطان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أهم علامات إحتياج النبات للماء </w:t>
      </w:r>
      <w:r>
        <w:rPr>
          <w:b/>
          <w:bCs/>
          <w:sz w:val="28"/>
          <w:szCs w:val="28"/>
          <w:rtl w:val="true"/>
          <w:lang w:bidi="ar-EG"/>
        </w:rPr>
        <w:t>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ريقة الزراعة بالتلقيط  هى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تم فى حالة </w:t>
      </w:r>
      <w:r>
        <w:rPr>
          <w:b/>
          <w:bCs/>
          <w:sz w:val="28"/>
          <w:szCs w:val="28"/>
          <w:rtl w:val="true"/>
          <w:lang w:bidi="ar-EG"/>
        </w:rPr>
        <w:t>............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م الشروط الواجب مراعاتها لإطالة فترة بقاء الأزهار فى الفازة 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قليم هو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غرض منه </w:t>
      </w:r>
      <w:r>
        <w:rPr>
          <w:b/>
          <w:bCs/>
          <w:sz w:val="28"/>
          <w:szCs w:val="28"/>
          <w:rtl w:val="true"/>
          <w:lang w:bidi="ar-EG"/>
        </w:rPr>
        <w:t>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.......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أهم أنواع العقل </w:t>
      </w:r>
      <w:r>
        <w:rPr>
          <w:b/>
          <w:bCs/>
          <w:sz w:val="28"/>
          <w:szCs w:val="28"/>
          <w:rtl w:val="true"/>
          <w:lang w:bidi="ar-EG"/>
        </w:rPr>
        <w:t>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أهم المواصفات الواجب توافرها فيها 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75105</wp:posOffset>
                </wp:positionH>
                <wp:positionV relativeFrom="paragraph">
                  <wp:posOffset>72390</wp:posOffset>
                </wp:positionV>
                <wp:extent cx="60579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5.7pt" to="593.1pt,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 أطيب التمنيات بالتوفيق ،،،،</w:t>
      </w:r>
    </w:p>
    <w:p>
      <w:pPr>
        <w:pStyle w:val="Normal"/>
        <w:tabs>
          <w:tab w:val="clear" w:pos="720"/>
          <w:tab w:val="left" w:pos="675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29:00Z</dcterms:created>
  <dc:creator>emm</dc:creator>
  <dc:description/>
  <cp:keywords/>
  <dc:language>en-US</dc:language>
  <cp:lastModifiedBy>SatelliteL300</cp:lastModifiedBy>
  <cp:lastPrinted>2012-05-03T06:52:00Z</cp:lastPrinted>
  <dcterms:modified xsi:type="dcterms:W3CDTF">2013-09-09T08:29:00Z</dcterms:modified>
  <cp:revision>24</cp:revision>
  <dc:subject/>
  <dc:title/>
</cp:coreProperties>
</file>