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9540</wp:posOffset>
                </wp:positionH>
                <wp:positionV relativeFrom="page">
                  <wp:align>top</wp:align>
                </wp:positionV>
                <wp:extent cx="5790565" cy="68834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10.2pt;margin-top:0pt;width:455.95pt;height:54.2pt" coordorigin="10204,0" coordsize="9119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7626;top:67;width:1696;height:1000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0204;top:0;width:1581;height:1083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3656;top:0;width:1725;height:1038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298450</wp:posOffset>
                </wp:positionV>
                <wp:extent cx="6057900" cy="635"/>
                <wp:effectExtent l="635" t="5080" r="635" b="5080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3.5pt" to="494.3pt,23.5pt" ID="Straight Connector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9" w:leader="none"/>
          <w:tab w:val="left" w:pos="2404" w:leader="none"/>
        </w:tabs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قسم البساتين                                          إمتحان العملى النهائى                            الزمن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ساعة واحدة فقط</w:t>
      </w:r>
    </w:p>
    <w:p>
      <w:pPr>
        <w:pStyle w:val="Normal"/>
        <w:tabs>
          <w:tab w:val="clear" w:pos="720"/>
          <w:tab w:val="left" w:pos="499" w:leader="none"/>
          <w:tab w:val="left" w:pos="8450" w:leader="none"/>
        </w:tabs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286385</wp:posOffset>
                </wp:positionV>
                <wp:extent cx="6057900" cy="635"/>
                <wp:effectExtent l="635" t="5080" r="635" b="508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22.55pt" to="491.9pt,22.55pt" ID="Straight Connector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فصل الدراسى الثانى                         مادة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أساسيات البساتين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خلفات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فرع الزينة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2012/201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إسم الطالب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 .................................................................................................</w:t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السؤال الأول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 xml:space="preserve">:- 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علل لما يلى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جميع الأوعية الفخارية الجديدة يتم نقعها فى الماء لمدة يوم أو يومين قبل الإستخدام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عدم زراعة أى متسلقات بجوار الصوب الخشبية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يراعى أن يكون القطع العلوى للعقلة مائل والسفلى مستوى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دوير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hd w:fill="BFBFBF" w:val="clear"/>
        <w:tabs>
          <w:tab w:val="clear" w:pos="720"/>
          <w:tab w:val="center" w:pos="4819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السؤال الثانى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ضع كلم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EG"/>
        </w:rPr>
        <w:t>صح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أمام العبارات الصحيحة ، وكلم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EG"/>
        </w:rPr>
        <w:t>خطأ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أمام العبارات الخاطئ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تطويش هى عملية الهدف منها إزالة القمة النامية للنبات لزيادة التفريع الجانبى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(                ) 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سرطانات هى نمو فرع جانبى من براعم عرضية ولها مجموع الخضرى والجذرى الخاص بها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                )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يتم تقليع ونقل النباتات المتساقطة الأوراق فى أى وقت من العام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(                ) 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يراعى عند إنشاء الصوبة الخشبية أن يكون طولها ضعف عرضها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                ) .</w:t>
      </w:r>
    </w:p>
    <w:p>
      <w:pPr>
        <w:pStyle w:val="Normal"/>
        <w:shd w:fill="BFBFBF" w:val="clear"/>
        <w:tabs>
          <w:tab w:val="clear" w:pos="720"/>
          <w:tab w:val="right" w:pos="10204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السؤال الثالث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قارن بين كلاً من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أشجار والشجيرات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صوب البلاستيكية والصوب السلكية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تفريد والتدوير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مشاتل الخاصة والمشاتل العامة </w:t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السؤال الرابع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ا هى الشروط الواجب مراعاتها لإطالة فترة بقاء الأزهار فى الفازة ؟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ضح كيفية رفع وخفض درجة الحرارة  داخل الصوب الزجاجية ؟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1260</wp:posOffset>
                </wp:positionH>
                <wp:positionV relativeFrom="paragraph">
                  <wp:posOffset>132080</wp:posOffset>
                </wp:positionV>
                <wp:extent cx="6057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0.4pt" to="570.75pt,1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75" w:leader="none"/>
        </w:tabs>
        <w:spacing w:before="0" w:after="20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ع أطيب التمنيات بالتوفيق،،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56:00Z</dcterms:created>
  <dc:creator>SatelliteL300</dc:creator>
  <dc:description/>
  <cp:keywords/>
  <dc:language>en-US</dc:language>
  <cp:lastModifiedBy>SatelliteL300</cp:lastModifiedBy>
  <dcterms:modified xsi:type="dcterms:W3CDTF">2013-05-20T19:21:00Z</dcterms:modified>
  <cp:revision>6</cp:revision>
  <dc:subject/>
  <dc:title/>
</cp:coreProperties>
</file>