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" w:right="0" w:hanging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-75565</wp:posOffset>
                </wp:positionV>
                <wp:extent cx="6038850" cy="786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786600"/>
                          <a:chOff x="0" y="0"/>
                          <a:chExt cx="6039000" cy="786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915080" y="48240"/>
                            <a:ext cx="112392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4760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286000" y="0"/>
                            <a:ext cx="114300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-5.95pt;width:475.5pt;height:61.95pt" coordorigin="1567,-119" coordsize="9510,1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307;top:-43;width:1769;height:114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1567;top:-119;width:1649;height:123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167;top:-119;width:1799;height:118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قسم البساتين                                إمتحان عملى نهائى                              ماد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إنتاج بساتين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فرع الزين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فرق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ثانية             الشعب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عامة          الفصل الدراسى الأول 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201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6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/201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7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م       الزمن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ساعة واحدة فقط</w:t>
      </w:r>
    </w:p>
    <w:p>
      <w:pPr>
        <w:pStyle w:val="Normal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أسم الطالب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/ ............................................................................................   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قسم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/ ...............................</w:t>
      </w:r>
    </w:p>
    <w:p>
      <w:pPr>
        <w:pStyle w:val="Normal"/>
        <w:shd w:fill="BFBFBF" w:val="clear"/>
        <w:tabs>
          <w:tab w:val="clear" w:pos="720"/>
          <w:tab w:val="left" w:pos="139" w:leader="none"/>
        </w:tabs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أول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أذكر الإسم العلمى لما يلى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:-  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أجب هذا السؤال فى خلف الورق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)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مجموعة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A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ind w:left="216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ثلاث أشجار تستخدم فى عمل الأسيجة النباتي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4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ثلاث نباتات تحتوى على قلويدات وتانينات معاً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216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ثلاث أشجار أوراقها مركبة ريشية متضاعف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                                             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5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ثلاث نباتات ت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حتوي علي صباغات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216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ثلاث أشجار تؤكل ثمارها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hd w:fill="BFBFBF" w:val="clear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نى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أكمل العبارات التالي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3"/>
        </w:numPr>
        <w:ind w:left="216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تم إكثار نباتات الفيكس المطاط بــ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بينما يتم إكثار نباتات الكاسيا نودوزا بــ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..................  . </w:t>
      </w:r>
    </w:p>
    <w:p>
      <w:pPr>
        <w:pStyle w:val="Normal"/>
        <w:numPr>
          <w:ilvl w:val="0"/>
          <w:numId w:val="3"/>
        </w:numPr>
        <w:ind w:left="216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تعتبر طبيعة نمو أشجار فرشاة الزجاج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...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بينما طبيعة نمو أشجار عيد الميلاد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.....................  . </w:t>
      </w:r>
    </w:p>
    <w:p>
      <w:pPr>
        <w:pStyle w:val="Normal"/>
        <w:numPr>
          <w:ilvl w:val="0"/>
          <w:numId w:val="3"/>
        </w:numPr>
        <w:ind w:left="216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تستخدم أشجار الكازوارينا فى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و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بينما تستخدم أشجار الناري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......  . </w:t>
      </w:r>
    </w:p>
    <w:p>
      <w:pPr>
        <w:pStyle w:val="Normal"/>
        <w:numPr>
          <w:ilvl w:val="0"/>
          <w:numId w:val="3"/>
        </w:numPr>
        <w:ind w:left="216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يعتبر الجزء الإقتصادى فى نباتات الخروع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حيث تحتوى على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..................................................... . </w:t>
      </w:r>
    </w:p>
    <w:p>
      <w:pPr>
        <w:pStyle w:val="Normal"/>
        <w:numPr>
          <w:ilvl w:val="0"/>
          <w:numId w:val="3"/>
        </w:numPr>
        <w:ind w:left="216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توجد مادة الأتروبين فى نبات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................................(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S.N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وتستخدم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................................................................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shd w:fill="BFBFBF" w:val="clear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لث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أكمل الجداول التالي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:- </w:t>
      </w:r>
    </w:p>
    <w:tbl>
      <w:tblPr>
        <w:bidiVisual w:val="true"/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17"/>
        <w:gridCol w:w="3261"/>
        <w:gridCol w:w="2126"/>
        <w:gridCol w:w="1559"/>
        <w:gridCol w:w="1702"/>
      </w:tblGrid>
      <w:tr>
        <w:trPr>
          <w:trHeight w:val="622" w:hRule="exact"/>
        </w:trPr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م النبات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S.N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بيعة النمو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يقة الإكثار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يعاد التزهير</w:t>
            </w:r>
          </w:p>
        </w:tc>
      </w:tr>
      <w:tr>
        <w:trPr>
          <w:trHeight w:val="432" w:hRule="exact"/>
        </w:trPr>
        <w:tc>
          <w:tcPr>
            <w:tcW w:w="53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ور الأبيض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ريفيلي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يار شمب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ب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وريزي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16"/>
          <w:szCs w:val="16"/>
          <w:lang w:bidi="ar-EG"/>
        </w:rPr>
      </w:pPr>
      <w:r>
        <w:rPr>
          <w:rFonts w:cs="Arabic Typesetting" w:ascii="Arabic Typesetting" w:hAnsi="Arabic Typesetting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18"/>
        <w:gridCol w:w="3474"/>
        <w:gridCol w:w="1559"/>
        <w:gridCol w:w="3659"/>
      </w:tblGrid>
      <w:tr>
        <w:trPr>
          <w:trHeight w:val="394" w:hRule="exact"/>
        </w:trPr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م النبات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S.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ء المستخدم</w:t>
            </w:r>
          </w:p>
        </w:tc>
        <w:tc>
          <w:tcPr>
            <w:tcW w:w="36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ادة الفعالة</w:t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اباظ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شيشة الليمون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رقسو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زيتون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حان الحلو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-144" w:right="0" w:hanging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****************************************************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مع أطيب التمنيات بالتوفيق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******************************************************</w:t>
      </w:r>
      <w:r>
        <w:br w:type="page"/>
      </w:r>
    </w:p>
    <w:p>
      <w:pPr>
        <w:pStyle w:val="Normal"/>
        <w:ind w:left="-144" w:right="0" w:hanging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5045</wp:posOffset>
                </wp:positionH>
                <wp:positionV relativeFrom="paragraph">
                  <wp:posOffset>-75565</wp:posOffset>
                </wp:positionV>
                <wp:extent cx="6038850" cy="786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786600"/>
                          <a:chOff x="0" y="0"/>
                          <a:chExt cx="6039000" cy="78660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شعار جامعة بنها"/>
                          <pic:cNvPicPr/>
                        </pic:nvPicPr>
                        <pic:blipFill>
                          <a:blip r:embed="rId8"/>
                          <a:srcRect l="8369" t="37989" r="24746" b="23053"/>
                          <a:stretch/>
                        </pic:blipFill>
                        <pic:spPr>
                          <a:xfrm>
                            <a:off x="4915080" y="48240"/>
                            <a:ext cx="112392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" descr=""/>
                          <pic:cNvPicPr/>
                        </pic:nvPicPr>
                        <pic:blipFill>
                          <a:blip r:embed="rId9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4760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" descr=""/>
                          <pic:cNvPicPr/>
                        </pic:nvPicPr>
                        <pic:blipFill>
                          <a:blip r:embed="rId10"/>
                          <a:srcRect l="41394" t="33661" r="43587" b="43509"/>
                          <a:stretch/>
                        </pic:blipFill>
                        <pic:spPr>
                          <a:xfrm>
                            <a:off x="2286000" y="0"/>
                            <a:ext cx="114300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-5.95pt;width:475.5pt;height:61.95pt" coordorigin="1567,-119" coordsize="9510,1239">
                <v:shape id="shape_0" ID="Picture 3" stroked="f" o:allowincell="f" style="position:absolute;left:9307;top:-43;width:1769;height:114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1567;top:-119;width:1649;height:123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167;top:-119;width:1799;height:118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44" w:right="0" w:hanging="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قسم البساتين                                إمتحان عملى نهائى                              ماد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إنتاج بساتين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فرع الزين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فرق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ثانية             الشعب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عامة          الفصل الدراسى الأول 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201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6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/201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7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م       الزمن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ساعة واحدة فقط</w:t>
      </w:r>
    </w:p>
    <w:p>
      <w:pPr>
        <w:pStyle w:val="Normal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إسم الطالب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/ .....................................................................................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قسم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/ ..........................................</w:t>
      </w:r>
    </w:p>
    <w:p>
      <w:pPr>
        <w:pStyle w:val="Normal"/>
        <w:shd w:fill="BFBFBF" w:val="clear"/>
        <w:tabs>
          <w:tab w:val="clear" w:pos="720"/>
          <w:tab w:val="left" w:pos="139" w:leader="none"/>
        </w:tabs>
        <w:ind w:left="-144" w:right="0" w:hanging="0"/>
        <w:jc w:val="left"/>
        <w:rPr/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أول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أذكر الإسم العلمى لما يلى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:-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أجب هذا السؤال فى خلف الورق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)            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مجموعة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B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ind w:left="576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ثلاث أشجار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تزهر على العظم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4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ثلاث نباتات تحتوى على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زيوت ثابتة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576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ثلاث أشجار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تستخدم كمصدات للرياح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5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ثلاث نباتات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تحتوي علي تانينات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576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ثلاث أشجار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طبيعة نموها خيمية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hd w:fill="BFBFBF" w:val="clear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نى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أكمل العبارات التالي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تم إكثار نباتات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عيد الميلاد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بــ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بينما يتم إكثار نباتات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حور الأسود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بــ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.................. 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تعتبر طبيعة نمو أشجار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جريفيليا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...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بينما طبيعة نمو أشجار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باباظ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..................... 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تستخدم أشجار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الفيكس نتدا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فى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و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بينما تستخدم أشجار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توت الأبيض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... 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يعتبر الجزء الإقتصادى فى نباتات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شاى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حيث تحتوى على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............................................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توجد مادة ا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لروتين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فى نبات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................................(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S.N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وتستخدم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............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..........................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shd w:fill="BFBFBF" w:val="clear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لث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أكمل الجداول التالي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:- </w:t>
      </w:r>
    </w:p>
    <w:tbl>
      <w:tblPr>
        <w:bidiVisual w:val="true"/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17"/>
        <w:gridCol w:w="3261"/>
        <w:gridCol w:w="2126"/>
        <w:gridCol w:w="1559"/>
        <w:gridCol w:w="1702"/>
      </w:tblGrid>
      <w:tr>
        <w:trPr>
          <w:trHeight w:val="625" w:hRule="exact"/>
        </w:trPr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م النبات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S.N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بيعة النمو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يقة الإكثار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يعاد التزهير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يد الميلاد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كس بنغال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يكادمي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تنة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و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16"/>
          <w:szCs w:val="16"/>
          <w:lang w:bidi="ar-EG"/>
        </w:rPr>
      </w:pPr>
      <w:r>
        <w:rPr>
          <w:rFonts w:cs="Arabic Typesetting" w:ascii="Arabic Typesetting" w:hAnsi="Arabic Typesetting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18"/>
        <w:gridCol w:w="3474"/>
        <w:gridCol w:w="1559"/>
        <w:gridCol w:w="3659"/>
      </w:tblGrid>
      <w:tr>
        <w:trPr>
          <w:trHeight w:val="492" w:hRule="exact"/>
        </w:trPr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م النبات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S.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ء المستخدم</w:t>
            </w:r>
          </w:p>
        </w:tc>
        <w:tc>
          <w:tcPr>
            <w:tcW w:w="36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ادة الفعالة</w:t>
            </w:r>
          </w:p>
        </w:tc>
      </w:tr>
      <w:tr>
        <w:trPr>
          <w:trHeight w:val="556" w:hRule="exact"/>
        </w:trPr>
        <w:tc>
          <w:tcPr>
            <w:tcW w:w="46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صالبان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مان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فلة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تورا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رد الأجهورى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-144" w:right="0" w:hanging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****************************************************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مع أطيب التمنيات بالتوفيق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******************************************************</w:t>
      </w:r>
      <w:r>
        <w:br w:type="page"/>
      </w:r>
    </w:p>
    <w:p>
      <w:pPr>
        <w:pStyle w:val="Normal"/>
        <w:ind w:left="-144" w:right="0" w:hanging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5045</wp:posOffset>
                </wp:positionH>
                <wp:positionV relativeFrom="paragraph">
                  <wp:posOffset>-75565</wp:posOffset>
                </wp:positionV>
                <wp:extent cx="6038850" cy="786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786600"/>
                          <a:chOff x="0" y="0"/>
                          <a:chExt cx="6039000" cy="786600"/>
                        </a:xfrm>
                      </wpg:grpSpPr>
                      <pic:pic xmlns:pic="http://schemas.openxmlformats.org/drawingml/2006/picture">
                        <pic:nvPicPr>
                          <pic:cNvPr id="6" name="Picture 3" descr="شعار جامعة بنها"/>
                          <pic:cNvPicPr/>
                        </pic:nvPicPr>
                        <pic:blipFill>
                          <a:blip r:embed="rId14"/>
                          <a:srcRect l="8369" t="37989" r="24746" b="23053"/>
                          <a:stretch/>
                        </pic:blipFill>
                        <pic:spPr>
                          <a:xfrm>
                            <a:off x="4915080" y="48240"/>
                            <a:ext cx="112392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" descr=""/>
                          <pic:cNvPicPr/>
                        </pic:nvPicPr>
                        <pic:blipFill>
                          <a:blip r:embed="rId15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4760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7" descr=""/>
                          <pic:cNvPicPr/>
                        </pic:nvPicPr>
                        <pic:blipFill>
                          <a:blip r:embed="rId16"/>
                          <a:srcRect l="41394" t="33661" r="43587" b="43509"/>
                          <a:stretch/>
                        </pic:blipFill>
                        <pic:spPr>
                          <a:xfrm>
                            <a:off x="2286000" y="0"/>
                            <a:ext cx="114300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-5.95pt;width:475.5pt;height:61.95pt" coordorigin="1567,-119" coordsize="9510,1239">
                <v:shape id="shape_0" ID="Picture 3" stroked="f" o:allowincell="f" style="position:absolute;left:9307;top:-43;width:1769;height:114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1567;top:-119;width:1649;height:1238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167;top:-119;width:1799;height:1186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44" w:right="0" w:hanging="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قسم البساتين                                إمتحان عملى نهائى                              ماد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إنتاج بساتين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فرع الزين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فرق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ثانية             الشعب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عامة          الفصل الدراسى الأول 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201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6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/201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7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م       الزمن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ساعة واحدة فقط</w:t>
      </w:r>
    </w:p>
    <w:p>
      <w:pPr>
        <w:pStyle w:val="Normal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إسم الطالب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/ ..............................................................................           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قسم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/ ...........................</w:t>
      </w:r>
    </w:p>
    <w:p>
      <w:pPr>
        <w:pStyle w:val="Normal"/>
        <w:shd w:fill="BFBFBF" w:val="clear"/>
        <w:tabs>
          <w:tab w:val="clear" w:pos="720"/>
          <w:tab w:val="left" w:pos="139" w:leader="none"/>
        </w:tabs>
        <w:ind w:left="-144" w:right="0" w:hanging="0"/>
        <w:jc w:val="left"/>
        <w:rPr/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أول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أذكر الإسم العلمى لما يلى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:-  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أجب هذا السؤال فى خلف الورق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)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مجموعة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C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ثلاث أشجار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تزهر فى الشتاء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4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ثلاث نباتات تحتوى على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جليكوسيدات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ثلاث أشجار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تستخدم فى تجميل الطرق والشوارع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                     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5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ثلاث نباتات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توجد المادة الفعالة فى اورقها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ثلاث أشجار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معراه البذور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hd w:fill="BFBFBF" w:val="clear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نى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أكمل العبارات التالي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تم إكثار نباتات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توت الأبيض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بــ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..........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بينما يتم إكثار نباتات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كوريزيا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بــ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.................. 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تعتبر طبيعة نمو أشجار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بلتفورم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...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بينما طبيعة نمو أشجار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سرو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..................... 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تستخدم أشجار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بيكان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فى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و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بينما تستخدم أشجار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فيكس المطاط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 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يعتبر الجزء الإقتصادى فى نباتات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بن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حيث تحتوى على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.....................................................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توجد مادة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أوسيمين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فى نبات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................................(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S.N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وتستخدم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.......................................................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shd w:fill="BFBFBF" w:val="clear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لث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أكمل الجداول التالي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:- </w:t>
      </w:r>
    </w:p>
    <w:tbl>
      <w:tblPr>
        <w:bidiVisual w:val="true"/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17"/>
        <w:gridCol w:w="3261"/>
        <w:gridCol w:w="2126"/>
        <w:gridCol w:w="1559"/>
        <w:gridCol w:w="1702"/>
      </w:tblGrid>
      <w:tr>
        <w:trPr>
          <w:trHeight w:val="625" w:hRule="exact"/>
        </w:trPr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م النبات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S.N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بيعة النمو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يقة الإكثار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يعاد التزهير</w:t>
            </w:r>
          </w:p>
        </w:tc>
      </w:tr>
      <w:tr>
        <w:trPr>
          <w:trHeight w:val="574" w:hRule="exact"/>
        </w:trPr>
        <w:tc>
          <w:tcPr>
            <w:tcW w:w="53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ملالوكا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كسويو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رشاة الزجاج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كس بنجامين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زنزلخ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16"/>
          <w:szCs w:val="16"/>
          <w:lang w:bidi="ar-EG"/>
        </w:rPr>
      </w:pPr>
      <w:r>
        <w:rPr>
          <w:rFonts w:cs="Arabic Typesetting" w:ascii="Arabic Typesetting" w:hAnsi="Arabic Typesetting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18"/>
        <w:gridCol w:w="3474"/>
        <w:gridCol w:w="1559"/>
        <w:gridCol w:w="3659"/>
      </w:tblGrid>
      <w:tr>
        <w:trPr>
          <w:trHeight w:val="596" w:hRule="exact"/>
        </w:trPr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م النبات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S.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ء المستخدم</w:t>
            </w:r>
          </w:p>
        </w:tc>
        <w:tc>
          <w:tcPr>
            <w:tcW w:w="36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ادة الفعالة</w:t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تر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روع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ذب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اباظ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زعتر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-144" w:right="0" w:hanging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****************************************************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مع أطيب التمنيات بالتوفيق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******************************************************</w:t>
      </w:r>
      <w:r>
        <w:br w:type="page"/>
      </w:r>
    </w:p>
    <w:p>
      <w:pPr>
        <w:pStyle w:val="Normal"/>
        <w:ind w:left="-144" w:right="0" w:hanging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5045</wp:posOffset>
                </wp:positionH>
                <wp:positionV relativeFrom="paragraph">
                  <wp:posOffset>-75565</wp:posOffset>
                </wp:positionV>
                <wp:extent cx="6038850" cy="786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786600"/>
                          <a:chOff x="0" y="0"/>
                          <a:chExt cx="6039000" cy="786600"/>
                        </a:xfrm>
                      </wpg:grpSpPr>
                      <pic:pic xmlns:pic="http://schemas.openxmlformats.org/drawingml/2006/picture">
                        <pic:nvPicPr>
                          <pic:cNvPr id="9" name="Picture 3" descr="شعار جامعة بنها"/>
                          <pic:cNvPicPr/>
                        </pic:nvPicPr>
                        <pic:blipFill>
                          <a:blip r:embed="rId20"/>
                          <a:srcRect l="8369" t="37989" r="24746" b="23053"/>
                          <a:stretch/>
                        </pic:blipFill>
                        <pic:spPr>
                          <a:xfrm>
                            <a:off x="4915080" y="48240"/>
                            <a:ext cx="112392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" descr=""/>
                          <pic:cNvPicPr/>
                        </pic:nvPicPr>
                        <pic:blipFill>
                          <a:blip r:embed="rId21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4760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7" descr=""/>
                          <pic:cNvPicPr/>
                        </pic:nvPicPr>
                        <pic:blipFill>
                          <a:blip r:embed="rId22"/>
                          <a:srcRect l="41394" t="33661" r="43587" b="43509"/>
                          <a:stretch/>
                        </pic:blipFill>
                        <pic:spPr>
                          <a:xfrm>
                            <a:off x="2286000" y="0"/>
                            <a:ext cx="114300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-5.95pt;width:475.5pt;height:61.95pt" coordorigin="1567,-119" coordsize="9510,1239">
                <v:shape id="shape_0" ID="Picture 3" stroked="f" o:allowincell="f" style="position:absolute;left:9307;top:-43;width:1769;height:1143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1567;top:-119;width:1649;height:1238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167;top:-119;width:1799;height:1186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44" w:right="0" w:hanging="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قسم البساتين                                إمتحان عملى نهائى                              ماد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إنتاج بساتين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فرع الزين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فرق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ثانية             الشعب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عامة          الفصل الدراسى الأول 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201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6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/201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7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م       الزمن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ساعة واحدة فقط</w:t>
      </w:r>
    </w:p>
    <w:p>
      <w:pPr>
        <w:pStyle w:val="Normal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إسم الطالب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/ .................................................................... 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قسم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/ ........................................</w:t>
      </w:r>
    </w:p>
    <w:p>
      <w:pPr>
        <w:pStyle w:val="Normal"/>
        <w:shd w:fill="BFBFBF" w:val="clear"/>
        <w:tabs>
          <w:tab w:val="clear" w:pos="720"/>
          <w:tab w:val="left" w:pos="139" w:leader="none"/>
        </w:tabs>
        <w:ind w:left="-144" w:right="0" w:hanging="0"/>
        <w:jc w:val="left"/>
        <w:rPr/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أول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أذكر الإسم العلمى لما يلى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:-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أجب هذا السؤال فى خلف الورق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)             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مجموعة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D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ثلاث أشجار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تستخدم فى الظل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4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ثلاث نباتات تحتوى عل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ى المادة الفعالة فى بذورها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ثلاث أشجار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لا تزرع فى حدائق الأطفال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5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ثلاث نباتات ت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حتوى على قلويدات 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ثلاث أشجار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طبيعة نموها قائمة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hd w:fill="BFBFBF" w:val="clear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نى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أكمل العبارات التالي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1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-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تم إكثار نباتات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كاسيا فستيولا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بــ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بينما يتم إكثار نباتات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بيكان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بــ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..................  .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-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تعتبر طبيعة نمو أشجار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سرو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...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بينما طبيعة نمو أشجار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لبخ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.....................  .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3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-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تستخدم أشجار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الباباظ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فى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و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بينما تستخدم أشجار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زنزلخت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...  .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4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-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يعتبر الجزء الإقتصادى فى نباتات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الدفلة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..........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حيث تحتوى على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................................................................... .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5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-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توجد مادة ا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لسترال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 فى نبات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................................(</w:t>
      </w:r>
      <w:r>
        <w:rPr>
          <w:rFonts w:cs="Arabic Typesetting" w:ascii="Arabic Typesetting" w:hAnsi="Arabic Typesetting"/>
          <w:b/>
          <w:bCs/>
          <w:sz w:val="32"/>
          <w:szCs w:val="32"/>
          <w:lang w:bidi="ar-EG"/>
        </w:rPr>
        <w:t>S.N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وتستخدم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.....................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......................................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shd w:fill="BFBFBF" w:val="clear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لث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أكمل الجداول التالي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:- </w:t>
      </w:r>
    </w:p>
    <w:tbl>
      <w:tblPr>
        <w:bidiVisual w:val="true"/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17"/>
        <w:gridCol w:w="3261"/>
        <w:gridCol w:w="2126"/>
        <w:gridCol w:w="1559"/>
        <w:gridCol w:w="1702"/>
      </w:tblGrid>
      <w:tr>
        <w:trPr>
          <w:trHeight w:val="625" w:hRule="exact"/>
        </w:trPr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م النبات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S.N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بيعة النمو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يقة الإكثار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يعاد التزهير</w:t>
            </w:r>
          </w:p>
        </w:tc>
      </w:tr>
      <w:tr>
        <w:trPr>
          <w:trHeight w:val="574" w:hRule="exact"/>
        </w:trPr>
        <w:tc>
          <w:tcPr>
            <w:tcW w:w="53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نوبر الحلبى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كس ليرات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ف الجم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ابا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اسيا نودوز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-144" w:right="0" w:hanging="0"/>
        <w:jc w:val="left"/>
        <w:rPr>
          <w:rFonts w:ascii="Arabic Typesetting" w:hAnsi="Arabic Typesetting" w:cs="Arabic Typesetting"/>
          <w:b/>
          <w:b/>
          <w:bCs/>
          <w:sz w:val="16"/>
          <w:szCs w:val="16"/>
          <w:lang w:bidi="ar-EG"/>
        </w:rPr>
      </w:pPr>
      <w:r>
        <w:rPr>
          <w:rFonts w:cs="Arabic Typesetting" w:ascii="Arabic Typesetting" w:hAnsi="Arabic Typesetting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18"/>
        <w:gridCol w:w="3474"/>
        <w:gridCol w:w="1559"/>
        <w:gridCol w:w="3659"/>
      </w:tblGrid>
      <w:tr>
        <w:trPr>
          <w:trHeight w:val="596" w:hRule="exact"/>
        </w:trPr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م النبات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S.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ء المستخدم</w:t>
            </w:r>
          </w:p>
        </w:tc>
        <w:tc>
          <w:tcPr>
            <w:tcW w:w="36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ادة الفعالة</w:t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يار شمبر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رقسو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حان الحلو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روع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تنة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ind w:left="-144" w:right="0" w:hanging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 xml:space="preserve">****************************************************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bidi="ar-EG"/>
        </w:rPr>
        <w:t xml:space="preserve">مع أطيب التمنيات بالتوفيق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  <w:t>******************************************************</w:t>
      </w:r>
    </w:p>
    <w:sectPr>
      <w:type w:val="nextPage"/>
      <w:pgSz w:w="11906" w:h="16838"/>
      <w:pgMar w:left="567" w:right="707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216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76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21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abic Typesetting" w:hAnsi="Arabic Typesetting" w:eastAsia="Calibri" w:cs="Arabic Typesetting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14:00Z</dcterms:created>
  <dc:creator>SatelliteL300</dc:creator>
  <dc:description/>
  <cp:keywords/>
  <dc:language>en-US</dc:language>
  <cp:lastModifiedBy>ALIAA</cp:lastModifiedBy>
  <cp:lastPrinted>2013-12-04T07:16:00Z</cp:lastPrinted>
  <dcterms:modified xsi:type="dcterms:W3CDTF">2016-10-31T12:28:00Z</dcterms:modified>
  <cp:revision>57</cp:revision>
  <dc:subject/>
  <dc:title/>
</cp:coreProperties>
</file>