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338455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26.65pt;width:475.5pt;height:69.7pt" coordorigin="2065,-533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05;top:-448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065;top:-533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665;top:-533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</w:rPr>
      </w:r>
    </w:p>
    <w:p>
      <w:pPr>
        <w:pStyle w:val="Heading"/>
        <w:jc w:val="center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قسم البساتين       امتحان عملى نهائى مادة إنتاج الحاصلات البستانية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>الزينة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)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الزمن 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ساعة واحدة                     </w: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Cs w:val="34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الفرقة الثاني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شعبة عام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)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الفصل الدراسى الأول 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lang w:bidi="ar-EG"/>
        </w:rPr>
        <w:t>2011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 -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lang w:bidi="ar-EG"/>
        </w:rPr>
        <w:t>2012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  <w:lang w:bidi="ar-EG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  <w:lang w:bidi="ar-EG"/>
        </w:rPr>
        <w:t xml:space="preserve">مجموعة </w:t>
      </w:r>
      <w:r>
        <w:rPr>
          <w:rFonts w:cs="Arabic Typesetting" w:ascii="Arabic Typesetting" w:hAnsi="Arabic Typesetting"/>
          <w:b/>
          <w:bCs/>
          <w:i w:val="false"/>
          <w:iCs w:val="false"/>
          <w:sz w:val="34"/>
          <w:szCs w:val="34"/>
          <w:lang w:bidi="ar-EG"/>
        </w:rPr>
        <w:t>B</w:t>
      </w:r>
    </w:p>
    <w:p>
      <w:pPr>
        <w:pStyle w:val="Heading"/>
        <w:jc w:val="left"/>
        <w:rPr>
          <w:rFonts w:ascii="Arabic Typesetting" w:hAnsi="Arabic Typesetting" w:cs="Arabic Typesetting"/>
          <w:b/>
          <w:b/>
          <w:bCs/>
          <w:i w:val="false"/>
          <w:i w:val="false"/>
          <w:iCs w:val="false"/>
          <w:color w:val="0000FF"/>
          <w:sz w:val="34"/>
          <w:szCs w:val="34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</w:rPr>
        <w:t xml:space="preserve">          </w:t>
      </w: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color w:val="0000FF"/>
          <w:sz w:val="34"/>
          <w:szCs w:val="34"/>
          <w:rtl w:val="true"/>
        </w:rPr>
        <w:t xml:space="preserve">              </w:t>
      </w:r>
      <w:r>
        <w:rPr>
          <w:rFonts w:cs="Arabic Typesetting" w:ascii="Arabic Typesetting" w:hAnsi="Arabic Typesetting"/>
          <w:b/>
          <w:bCs/>
          <w:i w:val="false"/>
          <w:iCs w:val="false"/>
          <w:color w:val="000000"/>
          <w:sz w:val="34"/>
          <w:szCs w:val="34"/>
          <w:rtl w:val="true"/>
        </w:rPr>
        <w:t>*******************************************************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اجب عن جميع الأسئلة التالية مع كتابة الاسم العلمي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ا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أو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أكتب الاسم العلمي لكل مما يأتي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ثلاثة أشجار تؤكل ثماره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ع ذكر طريقة الإكثار وميعاد التزهير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ثلاثة أشجار تزهر فى الشتاء والربيع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ع ذكر طريقة الإكثار وطبيعة النمو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ثلاثة نباتات تحتوى على قلويدات وتانينات معاً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ع ذكر المادة الفعالة والإستخدام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ثلاثة نباتات توجد المادة الفعالة فى أزهارها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ع ذكر المادة الفعالة والإستخدام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ثلاثة أشجار متساقطة الأوراق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ع ذكر طريقة الإكثار وميعاد التزهير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ا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ثانى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ضع كلمة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صح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أمام العبارة الصحيحة وكلمة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خطا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أمام العبارات الخاطئة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مع تصحيح الخطأ إن وجد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أشجار التي تزهر طوال العام الفتنه 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كاسي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نودوزا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خيارشمبر              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أشجار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التى لها استخدامات طبيه ا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فتنة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خيارشمبر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زنزلخت                        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اشجار ذات طبيعه النمو المتهدله التاكسوديم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فرشه الزجاج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-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الكازورينا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نباتات التى تحتوى على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زيوت طياره فى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أوراقه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الكافور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القرطم – النعناع   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نباتات تحتوى على قلويدات الونكا –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الخلة – الترمس                           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من النباتات التى تحتوى على زيوت ثابته القرطم – الحلبة – الكتان                     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توجد مادة الروتين فى الخردل الأبيض وتستخدم فى تقوية جدر الأوعية الدموية  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8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توجد مادة الكاثرنثين فى الونكا وتستخدم فى علاج سرطان الدم                          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 )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9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توجد مادة اليوجينول فى نبات حصالبان وتستخدم فى صناعة العطور ومستحضرات التجمي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        )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spacing w:before="240" w:after="0"/>
        <w:ind w:left="0" w:right="-180" w:hanging="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lang w:bidi="ar-EG"/>
        </w:rPr>
        <w:t>10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توجد مادة الاوسيمين فى نبات الريحان الحلو وتستخدم فى علاج الدوسينتاريا والإسهال المزمن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(      )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الث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لث 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أكمل كل مما يأتي مع كتابة الاسم العلمي</w:t>
      </w:r>
      <w:r>
        <w:rPr>
          <w:rFonts w:cs="Arabic Typesetting" w:ascii="Arabic Typesetting" w:hAnsi="Arabic Typesetting"/>
          <w:b/>
          <w:bCs/>
          <w:sz w:val="34"/>
          <w:szCs w:val="34"/>
          <w:u w:val="single"/>
          <w:rtl w:val="true"/>
          <w:lang w:bidi="ar-EG"/>
        </w:rPr>
        <w:t xml:space="preserve">:-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single"/>
          <w:rtl w:val="true"/>
          <w:lang w:bidi="ar-EG"/>
        </w:rPr>
        <w:t>كلما أمكن ذلك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يحتوى نبات اللحلاح على مادة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 الاشجار ذات طبيعه النمو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القائمة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من  الأشجار ذات الاوراق المركبة الريشية المتضاعفة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05" w:leader="none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توجد مادة الهيوسين فى نبات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تتكاثر شجرة خف الجمل ﺑ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..................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وت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ز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هر فى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أشجار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التى تستخدم في عمل الاسيجة النباتية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95" w:leader="none"/>
          <w:tab w:val="left" w:pos="485" w:leader="none"/>
        </w:tabs>
        <w:ind w:left="450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من النباتات التى تحتوى على صبغات نباتية فى اجزائها 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decimal" w:pos="125" w:leader="none"/>
          <w:tab w:val="left" w:pos="26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من الأشجار التي تزهر فى الصيف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............ </w:t>
      </w:r>
    </w:p>
    <w:p>
      <w:pPr>
        <w:pStyle w:val="Normal"/>
        <w:numPr>
          <w:ilvl w:val="0"/>
          <w:numId w:val="2"/>
        </w:numPr>
        <w:tabs>
          <w:tab w:val="clear" w:pos="432"/>
          <w:tab w:val="decimal" w:pos="125" w:leader="none"/>
          <w:tab w:val="left" w:pos="26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من النباتات التى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تحتوى على مواد لبنية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32"/>
          <w:tab w:val="decimal" w:pos="125" w:leader="none"/>
          <w:tab w:val="left" w:pos="265" w:leader="none"/>
          <w:tab w:val="left" w:pos="665" w:leader="none"/>
          <w:tab w:val="left" w:pos="845" w:leader="none"/>
        </w:tabs>
        <w:ind w:left="452" w:right="0" w:hanging="360"/>
        <w:jc w:val="left"/>
        <w:rPr>
          <w:rFonts w:ascii="Arabic Typesetting" w:hAnsi="Arabic Typesetting" w:cs="Arabic Typesetting"/>
          <w:b/>
          <w:b/>
          <w:bCs/>
          <w:sz w:val="34"/>
          <w:szCs w:val="3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توجد مادة التريجونيللين في نبات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 xml:space="preserve">............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bidi="ar-EG"/>
        </w:rPr>
        <w:t>وتستخدم فى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bidi="ar-EG"/>
        </w:rPr>
        <w:t>............</w:t>
      </w:r>
    </w:p>
    <w:p>
      <w:pPr>
        <w:pStyle w:val="Normal"/>
        <w:ind w:left="92" w:right="180" w:hanging="0"/>
        <w:jc w:val="right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أطيب الأمنيات بالنجاح والتوفي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ق </w:t>
      </w:r>
    </w:p>
    <w:p>
      <w:pPr>
        <w:pStyle w:val="Heading"/>
        <w:jc w:val="left"/>
        <w:rPr>
          <w:rFonts w:ascii="Arabic Typesetting" w:hAnsi="Arabic Typesetting" w:eastAsia="Arabic Typesetting" w:cs="Arabic Typesetting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eastAsia="Arabic Typesetting" w:cs="Arabic Typesetting" w:ascii="Arabic Typesetting" w:hAnsi="Arabic Typesetting"/>
          <w:b/>
          <w:bCs/>
          <w:i w:val="false"/>
          <w:iCs w:val="false"/>
          <w:sz w:val="34"/>
          <w:szCs w:val="34"/>
          <w:rtl w:val="true"/>
        </w:rPr>
        <w:t xml:space="preserve">  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i/>
      <w:i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00:00Z</dcterms:created>
  <dc:creator>د. سعيد عباس</dc:creator>
  <dc:description/>
  <cp:keywords/>
  <dc:language>en-US</dc:language>
  <cp:lastModifiedBy>El.khayat</cp:lastModifiedBy>
  <cp:lastPrinted>2007-12-03T13:28:00Z</cp:lastPrinted>
  <dcterms:modified xsi:type="dcterms:W3CDTF">2011-12-19T18:37:00Z</dcterms:modified>
  <cp:revision>16</cp:revision>
  <dc:subject/>
  <dc:title>بسم الله الرحمن الرحيم </dc:title>
</cp:coreProperties>
</file>