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40640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32pt;width:475.5pt;height:69.7pt" coordorigin="2186,-64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26;top:-555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86;top:-640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86;top:-640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قسم البساتين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حان عمل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ى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نهائ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ى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مادة إنتاج الحاصلات البستاني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زين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)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زمن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اعة واحدة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</w:t>
      </w:r>
    </w:p>
    <w:p>
      <w:pPr>
        <w:pStyle w:val="Heading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فرقة الثاني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شعبة عام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)  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صل الدراسى الأول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lang w:bidi="ar-EG"/>
        </w:rPr>
        <w:t>2011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-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</w:rPr>
        <w:t>2012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مجموع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</w:rPr>
        <w:t>A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0000FF"/>
          <w:sz w:val="32"/>
          <w:szCs w:val="32"/>
          <w:rtl w:val="true"/>
        </w:rPr>
        <w:t xml:space="preserve">              </w:t>
      </w:r>
      <w:r>
        <w:rPr>
          <w:rFonts w:cs="Arabic Typesetting" w:ascii="Arabic Typesetting" w:hAnsi="Arabic Typesetting"/>
          <w:b/>
          <w:bCs/>
          <w:i w:val="false"/>
          <w:iCs w:val="false"/>
          <w:color w:val="000000"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جب عن جميع الأسئلة التالية مع كتابة الاسم العلمي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وال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تب الاسم العلمى لكل مما ياتى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اشجار تزهر طوال العام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طريقة الإكث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والإستخدا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اشجار ذات طبيعة نمو متهدل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ميعاد التزهي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وطريقة الإكث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أشجار تستخدم فى عمل الأسيجة النبات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طريقة الإكثار وميعاد التزهي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نباتات تحتوى على قلويد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المادة الفعال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والإستخدا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نباتات تحتوى جليكوسيد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المادة الفعال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والإستخد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ى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كلمة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صح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ة الصحيحة وكلمة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ا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ات الخاطئ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مع تصحيح الخطأ إن وجد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 التي تستخدم كمصدات للرياح الكافو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سر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ر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ناليا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ن ال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تى تزهر على العظم البومباكس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خف الجم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بوانسيانا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 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ى لا تزرع فى حدائق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طفال المخيط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فتنه –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ر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ناليا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ى تؤكل ثمارها عين الخروف –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مكاديمي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خيط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ى تستخدم كنموذج فردى فرشة الزجاج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يكس هاوا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انوليا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أشجار معراة البذور التاكسوديم والصفصاف وعيد الميلاد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أشجار ذات طبيعة النمو الخيميه البوانسيانا والجكراندا والميلالوكا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أشجار مستديمة الخضره  الكافور والسرو والفتنه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نباتات التى تحتوى على صبغات نباتية القطيفة والكركدية والقرطم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 الجليسرهيز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ن فى الخردل الاسود وتستخدم فى علاج قرحة المعدة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 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ث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كل مما يأتي مع كتابة الاسم العلمي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 أمكن ذل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سنالبين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فيندولين فى نبا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حتو نبات الريحان الحلو على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الاسم العلمى له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بليترين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نباتات التى تحتوى  فى أجزاءها على مبيدات حشر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سينول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نباتات التى لها تأثير مخدر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نباتات التى تحتوى على مواد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لبني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عتبر شجرة البوانسيانا من الاشجار الهامة التى تستخدم ف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هر ف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25" w:leader="none"/>
          <w:tab w:val="left" w:pos="26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تكاثر شجرة الكوريزيا ﺑ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هر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265" w:leader="none"/>
        </w:tabs>
        <w:ind w:left="92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"/>
        <w:jc w:val="righ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 أطيب الأمنيات بالنجاح والتوفيق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i/>
      <w:i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0:00Z</dcterms:created>
  <dc:creator>yousry soudy</dc:creator>
  <dc:description/>
  <cp:keywords/>
  <dc:language>en-US</dc:language>
  <cp:lastModifiedBy>El.khayat</cp:lastModifiedBy>
  <cp:lastPrinted>2011-12-19T08:45:00Z</cp:lastPrinted>
  <dcterms:modified xsi:type="dcterms:W3CDTF">2011-12-19T18:27:00Z</dcterms:modified>
  <cp:revision>27</cp:revision>
  <dc:subject/>
  <dc:title>جامعة بنها                      امتحان عملي نهائي مادة                  عام2008-2009</dc:title>
</cp:coreProperties>
</file>