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-401955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-31.65pt;width:475.5pt;height:69.7pt" coordorigin="2132,-633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73;top:-548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32;top:-633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32;top:-633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سم البساتين       امتحان عملى نهائى مادة إنتاج الحاصلات البستاني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زين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)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زمن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ساعة واحدة                     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  <w:lang w:bidi="ar-EG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فرقة الثاني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شعبة عام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)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فصل الدراسى الأول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</w:rPr>
        <w:t>2011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-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</w:rPr>
        <w:t>2012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مجموع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</w:rPr>
        <w:t>C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color w:val="0000FF"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0000FF"/>
          <w:sz w:val="32"/>
          <w:szCs w:val="32"/>
          <w:rtl w:val="true"/>
        </w:rPr>
        <w:t xml:space="preserve">              </w:t>
      </w:r>
      <w:r>
        <w:rPr>
          <w:rFonts w:cs="Arabic Typesetting" w:ascii="Arabic Typesetting" w:hAnsi="Arabic Typesetting"/>
          <w:b/>
          <w:bCs/>
          <w:i w:val="false"/>
          <w:iCs w:val="false"/>
          <w:color w:val="000000"/>
          <w:sz w:val="32"/>
          <w:szCs w:val="32"/>
          <w:rtl w:val="true"/>
        </w:rPr>
        <w:t>*******************************************************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جب عن جميع الأسئلة التالية مع كتابة الاسم العل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ى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وال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تب الاسم العلمي لكل مما يأتي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أشجار تستخدم كنموذج فرد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طريقة الإكثار وميعاد التزهي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ثلاثة أشجار تزهر على العظ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طريقة الإكثار وميعاد التزهي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نباتات تحتوى على زيوت طيار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الجزء المستخدم والأهمية الإقتصادي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ة نباتات تحتوى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ادة الفعالة فى بذور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المادة الفعالة والإستخدا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ثلاثة نباتات تحتوى على صبغات نباتي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 ذكر الجزء المستخدم والإستخدا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ى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كلمة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صح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ة الصحيحة وكلمة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ا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ات الخاطئ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مع تصحيح الخطأ إن وجد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 التي تتحمل القص 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تشكيل فيكس نتدا – فيكس بنجامينا –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يكس هاواى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        )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أشجارالتى تتكاثر بالبذرة الكافور وعيد الميلاد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كاسيا نودوزا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 الاشجار ذات طبيعه النمو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عيد الميلا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كازورين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جريفيليا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اشجار متساقطة الاوراق الفتنه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كاسيا نودوزا – المانوليا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خلين فى الخلة الشيطاني وتستخدم فى تفتيت الحصوات على الكلى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بورينول فى البردقوش وتستخدم فى علاج الكحة وكتابل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منثول فى النعناع البلدى والفليه وتستخدم كمهدئ وفى معاجين الأسنان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اوليندرين فى نبات الدفلة وتستخدم فى علاج التهابات اللثة ونقط للأنف ومنشط للقلب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        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ساليسين فى نبات الخردل الأبيض وتستخدم فى علاج الروماتيزم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نباتات التي تحتوى على مبيدات حشرية الدخان وحشيشه الليمون و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كافو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(        )   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ث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كل مما يأتي مع كتابة الاسم العلمي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 أمكن ذلك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تكاثر نبات خيار شمبر ﺑ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بينما الكاسيا نودوزا تتكاثر ﺑ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حتوى نبات الخشخاش على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 الأشجار التي تحتوى على تانينات ومواد تستخدم في دباغة الجلود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05" w:leader="none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اتروبين فى نبات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حتوى نبات الورد الاجهورى عل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يستخدم ف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تى تزهر في الص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بينما المزهرة طوال العا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نباتات التى تدخل فى علاج امراض القلب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decimal" w:pos="125" w:leader="none"/>
          <w:tab w:val="left" w:pos="26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ن الأشجار ذات طبيعة النمو الكرويه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 </w:t>
      </w:r>
    </w:p>
    <w:p>
      <w:pPr>
        <w:pStyle w:val="Normal"/>
        <w:numPr>
          <w:ilvl w:val="0"/>
          <w:numId w:val="1"/>
        </w:numPr>
        <w:tabs>
          <w:tab w:val="clear" w:pos="432"/>
          <w:tab w:val="decimal" w:pos="125" w:leader="none"/>
          <w:tab w:val="left" w:pos="26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تكاثر شجرة الاستركوليا ﺑ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زهر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432"/>
          <w:tab w:val="decimal" w:pos="125" w:leader="none"/>
          <w:tab w:val="left" w:pos="265" w:leader="none"/>
          <w:tab w:val="left" w:pos="665" w:leader="none"/>
          <w:tab w:val="left" w:pos="84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 السانتونين في نبا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Heading"/>
        <w:tabs>
          <w:tab w:val="clear" w:pos="432"/>
          <w:tab w:val="left" w:pos="125" w:leader="none"/>
        </w:tabs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FF0000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Heading"/>
        <w:tabs>
          <w:tab w:val="clear" w:pos="432"/>
          <w:tab w:val="left" w:pos="125" w:leader="none"/>
        </w:tabs>
        <w:jc w:val="left"/>
        <w:rPr/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FF0000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FF0000"/>
          <w:sz w:val="32"/>
          <w:szCs w:val="32"/>
          <w:rtl w:val="true"/>
        </w:rPr>
        <w:t xml:space="preserve">           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 أطيب الأمنيات بالنجاح و التوفيق</w:t>
      </w:r>
    </w:p>
    <w:p>
      <w:pPr>
        <w:pStyle w:val="Heading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       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0000FF"/>
          <w:sz w:val="32"/>
          <w:szCs w:val="32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i/>
      <w:i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5:00Z</dcterms:created>
  <dc:creator>د. سعيد عباس</dc:creator>
  <dc:description/>
  <cp:keywords/>
  <dc:language>en-US</dc:language>
  <cp:lastModifiedBy>El.khayat</cp:lastModifiedBy>
  <cp:lastPrinted>2007-12-03T13:28:00Z</cp:lastPrinted>
  <dcterms:modified xsi:type="dcterms:W3CDTF">2011-12-19T18:49:00Z</dcterms:modified>
  <cp:revision>19</cp:revision>
  <dc:subject/>
  <dc:title>بسم الله الرحمن الرحيم </dc:title>
</cp:coreProperties>
</file>