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-54229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42.7pt;width:475.5pt;height:69.7pt" coordorigin="2366,-854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106;top:-769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66;top:-854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966;top:-854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PT Bold Heading"/>
          <w:rtl w:val="true"/>
        </w:rPr>
        <w:t>ق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بساتين</w:t>
      </w:r>
      <w:r>
        <w:rPr>
          <w:rtl w:val="true"/>
        </w:rPr>
        <w:t xml:space="preserve">            </w:t>
      </w:r>
      <w:r>
        <w:rPr>
          <w:rFonts w:cs="PT Bold Heading"/>
          <w:rtl w:val="true"/>
        </w:rPr>
        <w:t>الفرقة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>الرابعة</w:t>
      </w:r>
      <w:r>
        <w:rPr>
          <w:rtl w:val="true"/>
        </w:rPr>
        <w:t xml:space="preserve">               </w:t>
      </w:r>
      <w:r>
        <w:rPr>
          <w:rFonts w:cs="PT Bold Heading"/>
          <w:rtl w:val="true"/>
        </w:rPr>
        <w:t>الشعب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بات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Fonts w:cs="PT Bold Heading"/>
          <w:rtl w:val="true"/>
        </w:rPr>
        <w:t>المادة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سات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ص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</w:t>
      </w:r>
      <w:r>
        <w:rPr>
          <w:rFonts w:cs="PT Bold Heading"/>
          <w:rtl w:val="true"/>
        </w:rPr>
        <w:t>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tl w:val="true"/>
        </w:rPr>
        <w:t xml:space="preserve">            </w:t>
      </w:r>
      <w:r>
        <w:rPr>
          <w:rFonts w:cs="PT Bold Heading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PT Bold Heading"/>
        </w:rPr>
        <w:t>2010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011</w:t>
      </w:r>
      <w:r>
        <w:rPr>
          <w:rFonts w:cs="PT Bold Heading"/>
          <w:rtl w:val="true"/>
        </w:rPr>
        <w:t xml:space="preserve">                               </w:t>
      </w:r>
      <w:r>
        <w:rPr>
          <w:rFonts w:cs="PT Bold Heading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ساعتان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  <w:t>===============================================================</w:t>
      </w:r>
    </w:p>
    <w:p>
      <w:pPr>
        <w:pStyle w:val="Normal"/>
        <w:spacing w:lineRule="exact" w:line="320"/>
        <w:ind w:left="-291" w:right="-360" w:hanging="0"/>
        <w:jc w:val="left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cs="Arial" w:ascii="Arial" w:hAnsi="Arial"/>
          <w:b/>
          <w:bCs/>
          <w:sz w:val="32"/>
          <w:szCs w:val="32"/>
          <w:rtl w:val="true"/>
        </w:rPr>
        <w:t>:.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249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مكن القضاء نهائيا على ظاهرة المعاومة فى أشجار اليوسفي البل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تصلح طريقة التربية الراسية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ل أصناف العن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رورة إجراء عملية التقويس فى نخيل البل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تن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زراعة أصناف البلح الجاف فى الوجه البحر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نسبة من التلقيح الخلطى فى مزارع العن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....................................................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249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لاف برنامج تسميد الموالح باختلاف نوع التربة والصنف وعمر الأشجا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 يمكنك توفير الليمون البلدي فى السوق المصري على مدار العا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رن بين الشكل النهائي لنباتات عنب مرباة بالطريقة الراسية والقصبية والكردو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ind w:left="-291" w:right="-36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قطتي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......................................................................................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249" w:right="-36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ف الزيوت الطيارة والتركيب الكيماوي لها وأهميتها مع ذكر سلبيات وإيجابيات التداوي بالأعشاب الطب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ف القلويدات والصبغات والجليكوسيدات والقاتلات الحشرية النباتية مع ذكر أهميتها للإنسان والنب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54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رح مشاكل إنتاج النباتات الطبية والعطرية في مصر مع ذكر طرق التجفيف المختلفة للنباتات الطبية والعطرية ومميزات وعيوب كل منها وأهمية العوامل الطبيعية والبيولوجية في تخزين النباتات الطبية والعطر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......................................................................................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249" w:right="-360" w:hanging="54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رن بين إنتاج الورد في الحقل المفتوح وداخل الصوب مع ذكر بعض العوامل البيئية التي تؤثر علي النمو والأزها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ف كل من نباتات الظل ونصف ظل والنباتات الشوكية والعصارية والشجيرات والمتسلقات والأبصال المزهرة وأهمية كل منهما في تنسيق الحدائق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49" w:right="-36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رف نباتات الزينة مع ذكر أهميتها و أقسامها المختلفة مع شرح أهمية وميعاد التقليم في الور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320"/>
        <w:ind w:left="-291" w:right="-36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20"/>
        <w:ind w:left="-291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إجراءات المتبعة لإنتاج فاصوليا لأجل التصدير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 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249" w:right="-360" w:hanging="54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رن بين عروات البطاط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صر من حيث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عد الزراعة – ك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ا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مصد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ا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– الغرض من الإنتا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............................................................................................. 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وام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ساعد على نجاح زراعة الطماطم داخل الصوب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 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لم 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ظواهر 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بص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بص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زرار الزهر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نبيط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ind w:left="24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24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تمنياتنا بالتوفيق</w:t>
      </w:r>
    </w:p>
    <w:p>
      <w:pPr>
        <w:pStyle w:val="Normal"/>
        <w:spacing w:lineRule="exact" w:line="320"/>
        <w:ind w:left="24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24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00FF00" w:val="clear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س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2010/201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PT Bold Heading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ات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690" w:right="0" w:hanging="4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مكن القضاء نهائيا على ظاهرة المعاومة في أشجار اليوسفي البلد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7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أنها صفة وراثية</w:t>
      </w:r>
    </w:p>
    <w:p>
      <w:pPr>
        <w:pStyle w:val="Normal"/>
        <w:numPr>
          <w:ilvl w:val="0"/>
          <w:numId w:val="1"/>
        </w:numPr>
        <w:spacing w:lineRule="exact" w:line="320"/>
        <w:ind w:left="690" w:right="0" w:hanging="4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تصلح طريقة التربية الراسية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ل أصناف العن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7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ن عيونه القاعدية عقيمة</w:t>
      </w:r>
    </w:p>
    <w:p>
      <w:pPr>
        <w:pStyle w:val="Normal"/>
        <w:numPr>
          <w:ilvl w:val="0"/>
          <w:numId w:val="1"/>
        </w:numPr>
        <w:spacing w:lineRule="exact" w:line="320"/>
        <w:ind w:left="703" w:right="0" w:hanging="4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رورة إجراء عملية التقويس في نخيل البل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تتعرض الثمار للضو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دم كسر حامل السوباط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دم تجريح الثمار بسبب الأشواك</w:t>
      </w:r>
    </w:p>
    <w:p>
      <w:pPr>
        <w:pStyle w:val="Normal"/>
        <w:numPr>
          <w:ilvl w:val="0"/>
          <w:numId w:val="1"/>
        </w:numPr>
        <w:spacing w:lineRule="exact" w:line="320"/>
        <w:ind w:left="703" w:right="0" w:hanging="4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تن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زراعة أصناف البلح الجاف في الوجه البحري؟</w:t>
      </w:r>
    </w:p>
    <w:p>
      <w:pPr>
        <w:pStyle w:val="Normal"/>
        <w:spacing w:lineRule="exact" w:line="320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عدم توفر الاحتياجات الحرارية</w:t>
      </w:r>
    </w:p>
    <w:p>
      <w:pPr>
        <w:pStyle w:val="Normal"/>
        <w:numPr>
          <w:ilvl w:val="0"/>
          <w:numId w:val="1"/>
        </w:numPr>
        <w:spacing w:lineRule="exact" w:line="320"/>
        <w:ind w:left="703" w:right="0" w:hanging="4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نسبة من التلقيح الخلطى في مزارع العنب؟</w:t>
      </w:r>
    </w:p>
    <w:p>
      <w:pPr>
        <w:pStyle w:val="Normal"/>
        <w:spacing w:lineRule="exact" w:line="320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وجود الاسدية المنحنية</w:t>
      </w:r>
    </w:p>
    <w:p>
      <w:pPr>
        <w:pStyle w:val="Normal"/>
        <w:spacing w:lineRule="exact" w:line="320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اقش اثنين فقط مما يل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ختلاف برنامج تسميد الموالح باختلاف نوع التربة والصنف وعمر الأشجار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لف كمية الأسمدة المضافة للموالح باختلاف نوع التربة – نوع الأشجار – عمر الأشج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124"/>
        <w:gridCol w:w="28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ز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ج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ج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ع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دا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مي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تق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سف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5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4/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عي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تق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سف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7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X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وسف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 يمكنك توفير الليمون البلدي فى السوق المصري على مدار العام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527"/>
      </w:tblGrid>
      <w:tr>
        <w:trPr>
          <w:trHeight w:val="1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ميية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ميية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جا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ي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ي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سط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سط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ي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زهي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كتوب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كتوبر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صولي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نيو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وب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رة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رة</w:t>
            </w:r>
          </w:p>
        </w:tc>
      </w:tr>
    </w:tbl>
    <w:p>
      <w:pPr>
        <w:pStyle w:val="Normal"/>
        <w:spacing w:lineRule="exact" w:line="32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2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رن بين الشكل النهائي لنباتات عنب مرباة بالطريقة الراسية والقصبية والكردونية؟</w:t>
      </w:r>
    </w:p>
    <w:p>
      <w:pPr>
        <w:pStyle w:val="Normal"/>
        <w:spacing w:lineRule="exact" w:line="32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اف الشكل فى الجذع والاذرع ووحدات الاثمار والرسم مع الطلاب فى المذكرة</w:t>
      </w:r>
    </w:p>
    <w:p>
      <w:pPr>
        <w:pStyle w:val="Normal"/>
        <w:spacing w:lineRule="exact" w:line="320"/>
        <w:ind w:left="-291" w:right="-36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exact" w:line="320"/>
        <w:ind w:left="-291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-54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ind w:left="-111" w:right="-54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عر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طيا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أ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تبخ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تطاي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درج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ج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دو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تحل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يطل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عطر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رائحت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عطر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ثير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ذوبا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ث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تكو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طيا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خليط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ه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أوليوبت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Oleoptenes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ه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شك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جز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طيا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يث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تركب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هيدروكربون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ساس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كوي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ه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ح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يسوبري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FFCC00" w:val="clear"/>
        </w:rPr>
        <w:t>C5H8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تتجم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هذه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عض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ينت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حاد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ربي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تربي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نص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ثنائ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ربي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عدي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ستيروبتين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Stearoptene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يشم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و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ا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كو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صلب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يث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وج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تش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جز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هذه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تكو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و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كسوجين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شتق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هيدروكربون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كو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جز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يعز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طب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لزي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ا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إ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هذه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كسوجين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ه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حم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رائح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طع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نادر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حتو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زي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طيا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ا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كسوجين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ح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وج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عظ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لك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تفا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ميت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نسبت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هذ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كسوجين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طيا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كحول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أستر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ألدهيد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كيتون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فينول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أوكسيد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بيروكسيد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كبريت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لاكتونات</w:t>
      </w:r>
      <w:r>
        <w:rPr>
          <w:rFonts w:cs="Arabic Transparent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طار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لغاز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خف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آلا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غص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انتفاخ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صنا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عطو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صابو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ستحضر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جمي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تواب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اتح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لشه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ضا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بع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إكساب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طع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ل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طار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بع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الناموس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بعو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عم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جذب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تزي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حاصي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خلط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لقيح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ما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تك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قاومة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</w:rPr>
        <w:t>.</w:t>
      </w:r>
      <w:r>
        <w:rPr>
          <w:rFonts w:cs="Arabic Transparent"/>
          <w:b/>
          <w:bCs/>
          <w:sz w:val="30"/>
          <w:szCs w:val="30"/>
          <w:shd w:fill="FF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ينم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إيجابي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داو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أعشا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يذك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ل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يتوقف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حتو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فعا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ت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تأث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وا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ثي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كذلك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يعا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صا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تعبئ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تغليف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ظروف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مد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جرع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ن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نوع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ر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عم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حا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م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سب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داو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أعشا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ه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خاط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جسيمه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إذ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خذ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غي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تخصص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غي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ل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م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سب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ذكره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>.</w:t>
      </w:r>
    </w:p>
    <w:p>
      <w:pPr>
        <w:pStyle w:val="Normal"/>
        <w:ind w:left="-111" w:right="0" w:hanging="0"/>
        <w:jc w:val="left"/>
        <w:rPr>
          <w:rFonts w:cs="Arabic Transparent"/>
          <w:b/>
          <w:b/>
          <w:bCs/>
          <w:sz w:val="28"/>
          <w:szCs w:val="28"/>
          <w:shd w:fill="00FF00" w:val="clear"/>
        </w:rPr>
      </w:pPr>
      <w:r>
        <w:rPr>
          <w:rFonts w:cs="Arabic Transparent"/>
          <w:b/>
          <w:bCs/>
          <w:sz w:val="28"/>
          <w:szCs w:val="28"/>
          <w:shd w:fill="00FF00" w:val="clear"/>
          <w:rtl w:val="true"/>
        </w:rPr>
      </w:r>
    </w:p>
    <w:p>
      <w:pPr>
        <w:pStyle w:val="Normal"/>
        <w:ind w:left="-111" w:right="-54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و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ب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ليكوس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ت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تعرف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قلويد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عضو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قاعد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تحتو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جزيئها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ذر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أكثر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توجد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عاد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حلق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غير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تجان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كمخدر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كمنبه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تدخل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صناع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تؤثر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حيا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كمنظم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للنمو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خزن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لبعض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كالنيتروجين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حما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تفتك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به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كما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تعرف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صبغ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وج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داخ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يرجع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و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لو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ث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صبغ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كلوروفي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أساس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مل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كذلك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صبغ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كاروت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صف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لو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عتب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ساس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كو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وهكذ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كو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حيوا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shd w:fill="00FF00" w:val="clear"/>
        </w:rPr>
        <w:t>2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صد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فيتام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3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دخ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صناع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ستحض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جمي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4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دخ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صباغ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لابس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5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لو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غذائية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1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جذ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لقح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تزي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انتاج</w:t>
      </w:r>
      <w:r>
        <w:rPr>
          <w:rFonts w:cs="Arabic Transparent"/>
          <w:b/>
          <w:bCs/>
          <w:sz w:val="28"/>
          <w:szCs w:val="28"/>
          <w:shd w:fill="00FF00" w:val="clear"/>
        </w:rPr>
        <w:t>2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جذ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إلي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تساع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نتشاره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3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كوي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نم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بينما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تعرف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جليكوسيد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ضو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تحل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بفع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نزيم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ينتج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حلل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نوع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كث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سكري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يسم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ش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جليكون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ش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غي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سكر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يسم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اجليكون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ضر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قل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قو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جد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سه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ؤث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حيا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منظم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لنم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خز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النيتروجين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حما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فتك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ه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كما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تعرف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قاتلات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حشري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ضو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وج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داخ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أح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واتج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ه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وا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قات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طارد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لحش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1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دخ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بيد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شر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طارد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قات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لحش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ث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ذبا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2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دخ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مبي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محاصي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ث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حش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1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حما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تغذ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ل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</w:rPr>
        <w:t>2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يكس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اع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صي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11" w:right="-540" w:hanging="0"/>
        <w:jc w:val="left"/>
        <w:rPr>
          <w:rFonts w:cs="Arabic Transparent"/>
          <w:b/>
          <w:b/>
          <w:bCs/>
          <w:sz w:val="30"/>
          <w:szCs w:val="30"/>
          <w:shd w:fill="00FF00" w:val="clear"/>
          <w:lang w:bidi="ar-SA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ج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ط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بيول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خ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ط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30"/>
          <w:szCs w:val="30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FFFF00" w:val="clear"/>
          <w:rtl w:val="true"/>
        </w:rPr>
        <w:t>مشاكل</w:t>
      </w:r>
      <w:r>
        <w:rPr>
          <w:b/>
          <w:b/>
          <w:bCs/>
          <w:sz w:val="30"/>
          <w:sz w:val="30"/>
          <w:szCs w:val="30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FFFF00" w:val="clear"/>
          <w:rtl w:val="true"/>
        </w:rPr>
        <w:t>إنتاج</w:t>
      </w:r>
      <w:r>
        <w:rPr>
          <w:b/>
          <w:b/>
          <w:bCs/>
          <w:sz w:val="30"/>
          <w:sz w:val="30"/>
          <w:szCs w:val="30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FFFF00" w:val="clear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FFFF00" w:val="clear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FFFF00" w:val="clear"/>
          <w:rtl w:val="true"/>
        </w:rPr>
        <w:t>والعطرية</w:t>
      </w:r>
      <w:r>
        <w:rPr>
          <w:b/>
          <w:b/>
          <w:bCs/>
          <w:sz w:val="30"/>
          <w:sz w:val="30"/>
          <w:szCs w:val="30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FFFF00" w:val="clear"/>
          <w:rtl w:val="true"/>
          <w:lang w:bidi="ar-SA"/>
        </w:rPr>
        <w:t>في</w:t>
      </w:r>
      <w:r>
        <w:rPr>
          <w:b/>
          <w:b/>
          <w:bCs/>
          <w:sz w:val="30"/>
          <w:sz w:val="30"/>
          <w:szCs w:val="30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FFFF00" w:val="clear"/>
          <w:rtl w:val="true"/>
          <w:lang w:bidi="ar-SA"/>
        </w:rPr>
        <w:t>مصر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علي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أ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يشرح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باستفاض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مشكلتي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هامتي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لتا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تحيطا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بإنتاج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والعطر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في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مصر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وهم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shd w:fill="00FFFF" w:val="clear"/>
        </w:rPr>
        <w:t>1</w:t>
      </w:r>
      <w:r>
        <w:rPr>
          <w:rFonts w:cs="Arabic Transparent"/>
          <w:b/>
          <w:bCs/>
          <w:sz w:val="30"/>
          <w:szCs w:val="30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عدم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نشر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وعي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بهذا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نوع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م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إنتاج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م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شتي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جوانب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تكنولوجي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والاقتصادي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shd w:fill="00FFFF" w:val="clear"/>
        </w:rPr>
        <w:t>2</w:t>
      </w:r>
      <w:r>
        <w:rPr>
          <w:rFonts w:cs="Arabic Transparent"/>
          <w:b/>
          <w:bCs/>
          <w:sz w:val="30"/>
          <w:szCs w:val="30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عدم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وجود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جه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مسئول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عن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دائم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سنويا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بالمحاصيل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مطلوب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بالأسواق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والدولية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كما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تم</w:t>
      </w:r>
      <w:r>
        <w:rPr>
          <w:b/>
          <w:b/>
          <w:bCs/>
          <w:sz w:val="30"/>
          <w:sz w:val="30"/>
          <w:szCs w:val="30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FF" w:val="clear"/>
          <w:rtl w:val="true"/>
        </w:rPr>
        <w:t>بالمحاضرات</w:t>
      </w:r>
      <w:r>
        <w:rPr>
          <w:rFonts w:cs="Arabic Transparent"/>
          <w:b/>
          <w:bCs/>
          <w:sz w:val="30"/>
          <w:szCs w:val="30"/>
          <w:shd w:fill="00FFFF" w:val="clear"/>
          <w:rtl w:val="true"/>
        </w:rPr>
        <w:t>.</w:t>
      </w:r>
    </w:p>
    <w:p>
      <w:pPr>
        <w:pStyle w:val="Normal"/>
        <w:shd w:fill="00FFFF" w:val="clear"/>
        <w:ind w:left="-16" w:right="-540" w:hanging="0"/>
        <w:jc w:val="left"/>
        <w:rPr>
          <w:lang w:bidi="ar-SA"/>
        </w:rPr>
      </w:pP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هناك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سلبي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لتداوي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ا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م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د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عرف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جرع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ناس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لمريض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عد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عرف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يعا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ناسب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لحصا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طرق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تخز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هذه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ينم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هناك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جوانب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إيجاب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م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إذ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خذ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طريق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م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إ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في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ي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اج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دي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أمراض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ث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صو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كلي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خافض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لضغط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السك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علاج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عض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أمراض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جلد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تقو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ناع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تح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هض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الامتصاص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هناك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مث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ثي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ذكر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ثن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حاضر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ظر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يمك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لطالب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ضافتها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>.</w:t>
      </w:r>
    </w:p>
    <w:p>
      <w:pPr>
        <w:pStyle w:val="Normal"/>
        <w:ind w:left="-111" w:right="-540" w:hanging="0"/>
        <w:jc w:val="left"/>
        <w:rPr>
          <w:rFonts w:cs="Arabic Transparent"/>
          <w:b/>
          <w:b/>
          <w:bCs/>
          <w:sz w:val="30"/>
          <w:szCs w:val="30"/>
          <w:shd w:fill="00FF00" w:val="clear"/>
          <w:lang w:bidi="ar-SA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ج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ط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وج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عدي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رق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1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ع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ت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شمس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هو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عاده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ت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تأث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كونات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عا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تغي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ظهر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أشع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شمس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ث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ثما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حنظ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جذو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عرق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سوس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غير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م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هو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يت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تأث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كونات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عا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تغي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و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ع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ثا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حتو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زيو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يا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كذلك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وراق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بلادون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داتور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زها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بابونج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بيرثر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يث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شمس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قل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م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كون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عا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وراق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داتور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بلادون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ذلك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فق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حتو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زيو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يا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نس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بي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تعرض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أشع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شمس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د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وي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ميزات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رخيص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كال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يوب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د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حك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را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عوام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جو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نظاف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حصو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حتاج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د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وي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تما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جفا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حتاج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إ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ساح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بي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2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صناع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هذه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ريق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تعتب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ريق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ثال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يث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عط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نس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كون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عا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كو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ظه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خارج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جي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إذ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م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طريق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سليم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ميز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رق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قلي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ج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عقا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زنه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ظهو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رائح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ميز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عض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م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نب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انيلي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ختف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رائح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غي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قبو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م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وراق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ديجيتالس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يوب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اهظ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كال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ينم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ميزات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حك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را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جفي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سرع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ق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فعو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إنزيم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حك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رطو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النب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حكم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جف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حتاج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ق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طوي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شغ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ساح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بي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حتفظ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جز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لون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رائحت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عي</w:t>
      </w:r>
    </w:p>
    <w:p>
      <w:pPr>
        <w:pStyle w:val="Normal"/>
        <w:tabs>
          <w:tab w:val="clear" w:pos="720"/>
          <w:tab w:val="left" w:pos="-111" w:leader="none"/>
        </w:tabs>
        <w:ind w:left="-111" w:right="-54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خ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طرية</w:t>
      </w:r>
      <w:r>
        <w:rPr>
          <w:b/>
          <w:b/>
          <w:bCs/>
          <w:sz w:val="32"/>
          <w:sz w:val="32"/>
          <w:szCs w:val="32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منه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1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رطو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زياد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رطو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ثن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خز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ساع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نشاط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انزيم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حلي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وا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عا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الني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التا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فقد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قيمته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فس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ذلك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الرطو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خاز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اجز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خزن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وام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سا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ثن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خز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2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حرا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ؤث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را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خز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ثن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مل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خز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نشاط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انزيم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زياد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فاعل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كيميائ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نم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كائن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ح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دقيق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م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ساع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غ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بخ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زي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يا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جزئي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كلي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3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اكسج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ؤث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اكسج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وجو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ف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ج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خز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كسد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بعض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كون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ث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زي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يا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زي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ثاب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قد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سبب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ه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زنخ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4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ضو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ؤث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ضو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ثن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مل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خز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يث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غي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لو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ع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ه</w:t>
      </w:r>
      <w:r>
        <w:rPr>
          <w:b/>
          <w:b/>
          <w:bCs/>
          <w:sz w:val="32"/>
          <w:sz w:val="32"/>
          <w:szCs w:val="32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ول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خ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طرية</w:t>
      </w:r>
      <w:r>
        <w:rPr>
          <w:b/>
          <w:b/>
          <w:bCs/>
          <w:sz w:val="32"/>
          <w:sz w:val="32"/>
          <w:szCs w:val="32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تؤثر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عوام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بيولوج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ثل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طري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بكتيريا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حشر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أثناء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مل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خز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كون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فعا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نبات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طبي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لتغلب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هذه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مشكل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يجب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تخزي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رطوب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5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 :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10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 %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زن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نبات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الجاف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وكذلك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على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حرار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نخفض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30"/>
          <w:szCs w:val="30"/>
          <w:shd w:fill="00FF00" w:val="clear"/>
          <w:lang w:bidi="ar-SA"/>
        </w:rPr>
        <w:t>5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درجة</w:t>
      </w:r>
      <w:r>
        <w:rPr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shd w:fill="00FF00" w:val="clear"/>
          <w:rtl w:val="true"/>
          <w:lang w:bidi="ar-SA"/>
        </w:rPr>
        <w:t>مئوى</w:t>
      </w: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  <w:t xml:space="preserve">. </w:t>
      </w:r>
    </w:p>
    <w:p>
      <w:pPr>
        <w:pStyle w:val="Normal"/>
        <w:ind w:left="288" w:right="0" w:hanging="360"/>
        <w:jc w:val="left"/>
        <w:rPr>
          <w:rFonts w:cs="Arabic Transparent"/>
          <w:b/>
          <w:b/>
          <w:bCs/>
          <w:sz w:val="30"/>
          <w:szCs w:val="30"/>
          <w:shd w:fill="00FF00" w:val="clear"/>
          <w:lang w:bidi="ar-SA"/>
        </w:rPr>
      </w:pPr>
      <w:r>
        <w:rPr>
          <w:rFonts w:cs="Arabic Transparent"/>
          <w:b/>
          <w:bCs/>
          <w:sz w:val="30"/>
          <w:szCs w:val="30"/>
          <w:shd w:fill="00FF00" w:val="clear"/>
          <w:rtl w:val="true"/>
          <w:lang w:bidi="ar-SA"/>
        </w:rPr>
      </w:r>
    </w:p>
    <w:p>
      <w:pPr>
        <w:pStyle w:val="Normal"/>
        <w:ind w:left="360" w:right="-54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ind w:left="69" w:right="-540" w:hanging="85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زها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ذك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راح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إنتا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ور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حق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جهيز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ر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نو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شتل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ساف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تسمي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قاوم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تقلي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يع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قط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لأزها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قارن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الإنتا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داخ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صوب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ذك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نو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شتل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ساف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تسمي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قاوم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تقلي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يعا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قط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لأزها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قارن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خواص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هر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د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ق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خل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ؤث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نم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أزهار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</w:rPr>
        <w:t>.</w:t>
      </w:r>
    </w:p>
    <w:p>
      <w:pPr>
        <w:pStyle w:val="Normal"/>
        <w:ind w:left="360" w:right="-540" w:hanging="360"/>
        <w:jc w:val="left"/>
        <w:rPr>
          <w:rFonts w:cs="Arabic Transparent"/>
          <w:b/>
          <w:b/>
          <w:bCs/>
          <w:sz w:val="32"/>
          <w:szCs w:val="32"/>
          <w:shd w:fill="FFCC00" w:val="clear"/>
        </w:rPr>
      </w:pPr>
      <w:r>
        <w:rPr>
          <w:rFonts w:cs="Arabic Transparent"/>
          <w:b/>
          <w:bCs/>
          <w:sz w:val="32"/>
          <w:szCs w:val="32"/>
          <w:shd w:fill="FFCC00" w:val="clear"/>
          <w:rtl w:val="true"/>
        </w:rPr>
      </w:r>
    </w:p>
    <w:p>
      <w:pPr>
        <w:pStyle w:val="Normal"/>
        <w:ind w:left="69" w:right="-540" w:hanging="6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ص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ج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س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ب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9" w:right="-540" w:firstLine="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تعرف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جمو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تجانس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نبات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شجا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شجير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نبات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عشب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حولي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نبات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سرخس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تزر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لجم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جموع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خضر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زهر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كلاه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تحتا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إ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كثاف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ضوئ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خفض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نوعاً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رطوب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رتف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نسبياً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جاوزاً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جم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تكاث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جز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خز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ح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سطح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هذ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جز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بص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بص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غي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ث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درن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ريزوم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كورم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صص–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ذه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تجمي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ظل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حدائ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ستخد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أعما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تنسي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داخ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نسي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نوافذ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والمكات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صو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فرد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مجموع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نسي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داخ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والحج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ظللة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ستخد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أسبت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علق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كرمي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ذ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نمو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تهدلة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ص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جمو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كبي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نبات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متشحم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غلب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يحم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شواك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قليل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كثي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ق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جد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تش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مناط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استوائ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شب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استوائ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ب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تحور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عدي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لتقلي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ما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نبات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ث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أورا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مبروم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ملتف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رفيع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جلد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غطا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بما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شمع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سميك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وب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كثي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تحو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أورا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إ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شواك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الجذو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غالب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تش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فقياً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سطح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أر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لتمتص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أكب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كم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تسقط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أرضبين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نبات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عصار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تمتاز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بالنسي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متشح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والخال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  <w:lang w:bidi="ar-SA"/>
        </w:rPr>
        <w:t>الأشواك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  <w:lang w:bidi="ar-SA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FF99CC" w:val="clear"/>
        </w:rPr>
        <w:t>1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تلطيف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درجة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حرارة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الجو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FF99CC" w:val="clear"/>
        </w:rPr>
        <w:t>2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تقلل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وتطاير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</w:rPr>
        <w:t>الأتربة</w:t>
      </w:r>
      <w:r>
        <w:rPr>
          <w:b/>
          <w:b/>
          <w:bCs/>
          <w:sz w:val="28"/>
          <w:sz w:val="28"/>
          <w:szCs w:val="28"/>
          <w:shd w:fill="FF99CC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FF99CC" w:val="clear"/>
        </w:rPr>
        <w:t>3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تستعمل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نباتات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شوكية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كسياج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مانع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تين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شوكي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shd w:fill="FF99CC" w:val="clear"/>
        </w:rPr>
        <w:t>4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</w:rPr>
        <w:t>-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تستخدم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تجميل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وتنسيق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حدائق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صخرية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shd w:fill="FF99CC" w:val="clear"/>
        </w:rPr>
        <w:t>5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تؤكل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ثمارها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تين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شوكي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shd w:fill="FF99CC" w:val="clear"/>
          <w:lang w:bidi="ar-SA"/>
        </w:rPr>
        <w:t>6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أنتاج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طبية</w:t>
      </w:r>
      <w:r>
        <w:rPr>
          <w:rFonts w:cs="Arabic Transparent"/>
          <w:b/>
          <w:bCs/>
          <w:sz w:val="28"/>
          <w:szCs w:val="28"/>
          <w:shd w:fill="FF99CC" w:val="clear"/>
          <w:rtl w:val="true"/>
          <w:lang w:bidi="ar-SA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shd w:fill="FF99CC" w:val="clear"/>
          <w:rtl w:val="true"/>
          <w:lang w:bidi="ar-SA"/>
        </w:rPr>
        <w:t>ال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ج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نبات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خشبي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ذ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ساقين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ذ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ساق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واحد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تفرع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فوق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سطح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أرض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باشر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ويصل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رتفاع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شجيرات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إلي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shd w:fill="FFFF00" w:val="clear"/>
          <w:lang w:bidi="ar-SA"/>
        </w:rPr>
        <w:t>3</w:t>
      </w:r>
      <w:r>
        <w:rPr>
          <w:rFonts w:cs="Arabic Transparent"/>
          <w:b/>
          <w:bCs/>
          <w:sz w:val="28"/>
          <w:szCs w:val="28"/>
          <w:shd w:fill="FFFF00" w:val="clear"/>
          <w:rtl w:val="true"/>
          <w:lang w:bidi="ar-SA"/>
        </w:rPr>
        <w:t>-</w:t>
      </w:r>
      <w:r>
        <w:rPr>
          <w:rFonts w:cs="Arabic Transparent"/>
          <w:b/>
          <w:bCs/>
          <w:sz w:val="28"/>
          <w:szCs w:val="28"/>
          <w:shd w:fill="FFFF00" w:val="clear"/>
          <w:lang w:bidi="ar-SA"/>
        </w:rPr>
        <w:t>4</w:t>
      </w:r>
      <w:r>
        <w:rPr>
          <w:rFonts w:cs="Arabic Transparent"/>
          <w:b/>
          <w:bCs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تر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تلي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أشجار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ناحي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تنسيقي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بالحدائق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صص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ذهرة–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ذه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تجمي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حدائ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ستع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لع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أسيج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أسوا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حديق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  <w:lang w:bidi="ar-S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تاج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س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ساقها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قائم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تتسلق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يجاورها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سواء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باني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سوار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نشآت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خشبي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يقام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غرض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عمد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شجار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لترتفع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وتصل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إلي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ضوء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ترسل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المتسلقات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أفرع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طويل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وتتسلق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بوسائل</w:t>
      </w:r>
      <w:r>
        <w:rPr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  <w:lang w:bidi="ar-SA"/>
        </w:rPr>
        <w:t>مختلفة</w:t>
      </w:r>
      <w:r>
        <w:rPr>
          <w:rFonts w:cs="Arabic Transparent"/>
          <w:b/>
          <w:bCs/>
          <w:sz w:val="28"/>
          <w:szCs w:val="28"/>
          <w:shd w:fill="FFFF00" w:val="clear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صص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ذهرة–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ذه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تجمي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الحدائ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ستع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لع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أسيج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ستع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لإخفاء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ناط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غي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مرغو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بالحدائ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زرع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يو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والمنحدر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وعل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جوان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حدائ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ائ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تغط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واجه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مبان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لتزينه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والح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حرا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>الشمس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تاج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حيث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يطلق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بستانيون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كلمة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أبص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جاوز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جمي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تكاث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جز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خز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ح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سطح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يث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قس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إ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بص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ه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با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سا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قرص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رض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حم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قمت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رع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لت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ول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قواع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ورا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تشحم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ث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نرجس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بصا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رشف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في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خر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حراشي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ملتف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سا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قرص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لق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حو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عض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ض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تراك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تعاد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تباد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ث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ليلي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ورم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ه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سو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رض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صلب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ضغط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ث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جلاديولس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درن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ساق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ه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سيقا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تحو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حم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ختل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ريزوم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كتظ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الغذا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د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جود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جذو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حتوائ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يون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درن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جذر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ه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با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جذو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تشحم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لحم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كتظ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الغذاء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ل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حتو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نب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صص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زه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تزر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تجمي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الحدائ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زه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قطف</w:t>
      </w:r>
      <w:r>
        <w:rPr>
          <w:rFonts w:cs="Arabic Transparent"/>
          <w:b/>
          <w:bCs/>
          <w:sz w:val="28"/>
          <w:szCs w:val="28"/>
          <w:shd w:fill="FFCC00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ستخر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ه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ع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Arabic Transparent"/>
          <w:b/>
          <w:b/>
          <w:bCs/>
          <w:sz w:val="28"/>
          <w:szCs w:val="28"/>
          <w:shd w:fill="FFCC00" w:val="clear"/>
        </w:rPr>
      </w:pP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عر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نب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ين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أن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ك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نب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متاز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شك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جمال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إ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رج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شكل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زهار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و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ثني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صص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عم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سوا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نبات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ذه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تجمي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حدائق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أنتاج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عطر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أشجا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ظ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–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أنتاج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خشا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كما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تقسم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الزينة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00" w:val="clear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shd w:fill="00FFFF" w:val="clear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نخيل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أشباه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نخيل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FF" w:val="clear"/>
        </w:rPr>
        <w:t>2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شجير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FF" w:val="clear"/>
        </w:rPr>
        <w:t>3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متسلق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المداد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FF" w:val="clear"/>
        </w:rPr>
        <w:t>4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نبات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ظل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النصف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ظل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FF" w:val="clear"/>
        </w:rPr>
        <w:t>5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شوك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العصار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FF" w:val="clear"/>
        </w:rPr>
        <w:t>6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والنصف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مائية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shd w:fill="00FFFF" w:val="clear"/>
        </w:rPr>
        <w:t>7</w:t>
      </w:r>
      <w:r>
        <w:rPr>
          <w:rFonts w:cs="Arabic Transparent"/>
          <w:b/>
          <w:bCs/>
          <w:sz w:val="28"/>
          <w:szCs w:val="28"/>
          <w:shd w:fill="00FFFF" w:val="clear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مسطحات</w:t>
      </w:r>
      <w:r>
        <w:rPr>
          <w:b/>
          <w:b/>
          <w:bCs/>
          <w:sz w:val="28"/>
          <w:sz w:val="28"/>
          <w:szCs w:val="28"/>
          <w:shd w:fill="00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FF" w:val="clear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عر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قلي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أن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بار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ع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إزال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عض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أفرع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نموا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هدف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تح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قلب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شجير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الخواص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زهرية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مد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أي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وقت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العام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بينما</w:t>
      </w:r>
      <w:r>
        <w:rPr>
          <w:b/>
          <w:b/>
          <w:bCs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CC00" w:val="clear"/>
          <w:rtl w:val="true"/>
        </w:rPr>
        <w:t>يفض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إزا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فرع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حن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اتكو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رض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نق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آف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إزال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متكون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حن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ا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يحدث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شيخوخ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للنبات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بكراً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يق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خواص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زهرية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يجر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في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الخريف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والربيع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من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كل</w:t>
      </w:r>
      <w:r>
        <w:rPr>
          <w:b/>
          <w:b/>
          <w:bCs/>
          <w:sz w:val="28"/>
          <w:sz w:val="28"/>
          <w:szCs w:val="28"/>
          <w:shd w:fill="00FF00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00FF00" w:val="clear"/>
          <w:rtl w:val="true"/>
        </w:rPr>
        <w:t>عام</w:t>
      </w:r>
      <w:r>
        <w:rPr>
          <w:rFonts w:cs="Arabic Transparent"/>
          <w:b/>
          <w:bCs/>
          <w:sz w:val="28"/>
          <w:szCs w:val="28"/>
          <w:shd w:fill="00FF00" w:val="clear"/>
          <w:rtl w:val="true"/>
        </w:rPr>
        <w:t xml:space="preserve">. </w:t>
      </w:r>
    </w:p>
    <w:p>
      <w:pPr>
        <w:pStyle w:val="Normal"/>
        <w:spacing w:lineRule="exact" w:line="320"/>
        <w:ind w:left="-291" w:right="-360" w:hanging="0"/>
        <w:jc w:val="left"/>
        <w:rPr>
          <w:rFonts w:cs="Simplified Arabic"/>
          <w:b/>
          <w:b/>
          <w:bCs/>
          <w:sz w:val="32"/>
          <w:szCs w:val="32"/>
          <w:shd w:fill="FFCC00" w:val="clear"/>
        </w:rPr>
      </w:pPr>
      <w:r>
        <w:rPr>
          <w:rFonts w:cs="Simplified Arabic"/>
          <w:b/>
          <w:bCs/>
          <w:sz w:val="32"/>
          <w:szCs w:val="32"/>
          <w:shd w:fill="FFCC00" w:val="clear"/>
          <w:rtl w:val="true"/>
        </w:rPr>
      </w:r>
    </w:p>
    <w:p>
      <w:pPr>
        <w:pStyle w:val="Normal"/>
        <w:spacing w:lineRule="exact" w:line="320"/>
        <w:ind w:left="-291" w:right="-36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20"/>
        <w:ind w:left="-291" w:right="-5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 هى الإجراءات المتبعة لإنتاج فاصوليا لأجل التصدير</w:t>
      </w:r>
    </w:p>
    <w:p>
      <w:pPr>
        <w:pStyle w:val="Normal"/>
        <w:spacing w:lineRule="exact" w:line="320"/>
        <w:ind w:left="-291" w:right="-54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 يكون موعد الزراعة من أول سبتمبر حتى أول نوفمبر ليواكب أنسب موعد للتصدير من الناحية السع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يبدأ الجمع بعد حولى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 من الزراعة وذلك لتوفير محصول تصديرى جيد ويراعى الآتى</w:t>
      </w:r>
    </w:p>
    <w:p>
      <w:pPr>
        <w:pStyle w:val="Listenabsatz"/>
        <w:numPr>
          <w:ilvl w:val="0"/>
          <w:numId w:val="2"/>
        </w:numPr>
        <w:bidi w:val="1"/>
        <w:ind w:left="429" w:right="-540" w:hanging="360"/>
        <w:jc w:val="left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 xml:space="preserve">الرش بالعناصر الصغرى حديد </w:t>
      </w:r>
      <w:r>
        <w:rPr>
          <w:rFonts w:cs="Times New Roman" w:ascii="Times New Roman" w:hAnsi="Times New Roman"/>
          <w:sz w:val="32"/>
          <w:szCs w:val="32"/>
          <w:lang w:val="en-US" w:bidi="ar-EG"/>
        </w:rPr>
        <w:t>2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 xml:space="preserve">جم وزنك </w:t>
      </w:r>
      <w:r>
        <w:rPr>
          <w:rFonts w:cs="Times New Roman" w:ascii="Times New Roman" w:hAnsi="Times New Roman"/>
          <w:sz w:val="32"/>
          <w:szCs w:val="32"/>
          <w:lang w:val="en-US" w:bidi="ar-EG"/>
        </w:rPr>
        <w:t>1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 xml:space="preserve">جم ومنجنيز </w:t>
      </w:r>
      <w:r>
        <w:rPr>
          <w:rFonts w:cs="Times New Roman" w:ascii="Times New Roman" w:hAnsi="Times New Roman"/>
          <w:sz w:val="32"/>
          <w:szCs w:val="32"/>
          <w:lang w:val="en-US" w:bidi="ar-EG"/>
        </w:rPr>
        <w:t>1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>جم مخلبى للفدان عند بدأ التزهير مع التوقف عند بداية العقد</w:t>
      </w:r>
    </w:p>
    <w:p>
      <w:pPr>
        <w:pStyle w:val="Listenabsatz"/>
        <w:numPr>
          <w:ilvl w:val="0"/>
          <w:numId w:val="2"/>
        </w:numPr>
        <w:bidi w:val="1"/>
        <w:ind w:left="429" w:right="-540" w:hanging="360"/>
        <w:jc w:val="left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 xml:space="preserve">الإهتمام بالتسميد النيتروجينى والفوسفاتى الإعتيادى مع إضافة </w:t>
      </w:r>
      <w:r>
        <w:rPr>
          <w:rFonts w:cs="Times New Roman" w:ascii="Times New Roman" w:hAnsi="Times New Roman"/>
          <w:sz w:val="32"/>
          <w:szCs w:val="32"/>
          <w:lang w:val="en-US" w:bidi="ar-EG"/>
        </w:rPr>
        <w:t>100</w:t>
      </w:r>
      <w:r>
        <w:rPr>
          <w:rFonts w:cs="Times New Roman" w:ascii="Times New Roman" w:hAnsi="Times New Roman"/>
          <w:sz w:val="32"/>
          <w:szCs w:val="3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>كجم سلفات بوتاسيوم للفدان</w:t>
      </w:r>
    </w:p>
    <w:p>
      <w:pPr>
        <w:pStyle w:val="Listenabsatz"/>
        <w:numPr>
          <w:ilvl w:val="0"/>
          <w:numId w:val="2"/>
        </w:numPr>
        <w:bidi w:val="1"/>
        <w:ind w:left="429" w:right="-540" w:hanging="360"/>
        <w:jc w:val="left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>الرى السريع المتقارب بكميات قليلة خصوصا فى محافظة الإسماعيلية وذلك لمقاومة تأثير الحرارة المنخفضة</w:t>
      </w:r>
    </w:p>
    <w:p>
      <w:pPr>
        <w:pStyle w:val="Listenabsatz"/>
        <w:bidi w:val="1"/>
        <w:ind w:left="429" w:right="-540" w:hanging="0"/>
        <w:jc w:val="left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 xml:space="preserve">كما يتم إستخدام وسائل للوقاية من الصقيع مثل </w:t>
      </w:r>
    </w:p>
    <w:p>
      <w:pPr>
        <w:pStyle w:val="Listenabsatz"/>
        <w:bidi w:val="1"/>
        <w:ind w:left="429" w:right="-540" w:hanging="0"/>
        <w:jc w:val="left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 xml:space="preserve">الرش بمنقوع السوبر فوسفات وزراعة الفول من الجهة البحرية والغربية والتعفي بالكبريت </w:t>
      </w:r>
    </w:p>
    <w:p>
      <w:pPr>
        <w:pStyle w:val="Listenabsatz"/>
        <w:bidi w:val="1"/>
        <w:ind w:left="429" w:right="-540" w:hanging="0"/>
        <w:jc w:val="left"/>
        <w:rPr>
          <w:rFonts w:ascii="Times New Roman" w:hAnsi="Times New Roman" w:cs="Times New Roman"/>
          <w:sz w:val="32"/>
          <w:szCs w:val="32"/>
          <w:lang w:val="en-US"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bidi="ar-EG"/>
        </w:rPr>
        <w:t>وذلك بالمعدلات المذكورة بالمذكرة</w:t>
      </w:r>
    </w:p>
    <w:p>
      <w:pPr>
        <w:pStyle w:val="Normal"/>
        <w:spacing w:lineRule="auto" w:line="276" w:before="0" w:after="200"/>
        <w:ind w:left="-291" w:right="-54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قارن بين عروات البطاطس فى مصر من حي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وعد الزراعة – كمية التقاوى – مصدر التقاوى – الغرض من الإنتاج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ind w:left="-291" w:right="-54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جد جدول بالمذكرة يوضح فيه وجه المقارنه بين العروات الثلاثة للبطاطس </w:t>
      </w:r>
    </w:p>
    <w:p>
      <w:pPr>
        <w:pStyle w:val="Normal"/>
        <w:ind w:left="-291" w:right="-54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ا هى </w:t>
      </w:r>
      <w:r>
        <w:rPr>
          <w:color w:val="FF0000"/>
          <w:sz w:val="32"/>
          <w:sz w:val="32"/>
          <w:szCs w:val="32"/>
          <w:rtl w:val="true"/>
        </w:rPr>
        <w:t>العوامل التى تساعد على نجاح زراعة الطماطم داخل الص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91" w:right="-54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 الإجابة تفصيليا كما فى المذكرة تحت النقاط التالية</w:t>
      </w:r>
    </w:p>
    <w:p>
      <w:pPr>
        <w:pStyle w:val="Normal"/>
        <w:numPr>
          <w:ilvl w:val="0"/>
          <w:numId w:val="3"/>
        </w:numPr>
        <w:ind w:left="429" w:right="-54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ختيار الهجن عالية المحصو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ناية بالتهوية داخل الصوب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قيم تربة الصوب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سميد بالأسمدة السائلة مع نظام الرى بالتنقيط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ش الدورى بالعناصر الصغرى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راء عملية السرطن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ش بالمبيدات الفطرية مع مراعاة التركيز والفترات الموصى بها منعا لحدوث أثر متبقى فى الثمار تضر بالمستهلك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لقيح وإستخدام الهزاز لزيادة نسبة العقد</w:t>
      </w:r>
    </w:p>
    <w:p>
      <w:pPr>
        <w:pStyle w:val="Normal"/>
        <w:ind w:left="-291" w:right="-54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تكلم عن ال</w:t>
      </w:r>
      <w:r>
        <w:rPr>
          <w:color w:val="FF0000"/>
          <w:sz w:val="32"/>
          <w:sz w:val="32"/>
          <w:szCs w:val="32"/>
          <w:rtl w:val="true"/>
        </w:rPr>
        <w:t>ظ</w:t>
      </w:r>
      <w:r>
        <w:rPr>
          <w:color w:val="FF0000"/>
          <w:sz w:val="32"/>
          <w:sz w:val="32"/>
          <w:szCs w:val="32"/>
          <w:rtl w:val="true"/>
        </w:rPr>
        <w:t>وا</w:t>
      </w:r>
      <w:r>
        <w:rPr>
          <w:color w:val="FF0000"/>
          <w:sz w:val="32"/>
          <w:sz w:val="32"/>
          <w:szCs w:val="32"/>
          <w:rtl w:val="true"/>
        </w:rPr>
        <w:t>هر</w:t>
      </w:r>
      <w:r>
        <w:rPr>
          <w:color w:val="FF0000"/>
          <w:sz w:val="32"/>
          <w:sz w:val="32"/>
          <w:szCs w:val="32"/>
          <w:rtl w:val="true"/>
        </w:rPr>
        <w:t xml:space="preserve">التال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زدو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بصال</w:t>
      </w:r>
      <w:r>
        <w:rPr>
          <w:color w:val="FF0000"/>
          <w:sz w:val="32"/>
          <w:sz w:val="32"/>
          <w:szCs w:val="32"/>
          <w:rtl w:val="true"/>
        </w:rPr>
        <w:t xml:space="preserve"> فى الب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أزرار الزهرية فى القنبيط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291" w:right="-54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أبصال المزدوجة فى البصل</w:t>
      </w:r>
      <w:r>
        <w:rPr>
          <w:sz w:val="32"/>
          <w:sz w:val="32"/>
          <w:szCs w:val="32"/>
          <w:rtl w:val="true"/>
        </w:rPr>
        <w:t xml:space="preserve"> ترجع للنقاط التالية</w:t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يادة نسبة النيتروجين بالترب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زيادة المسافة بين النبات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زراعة بالشتلات الكبيرة فى الحج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زراعة السطح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عطيش النباتات</w:t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أزرار الزهرية فى القنبيط</w:t>
      </w:r>
      <w:r>
        <w:rPr>
          <w:sz w:val="32"/>
          <w:sz w:val="32"/>
          <w:szCs w:val="32"/>
          <w:rtl w:val="true"/>
        </w:rPr>
        <w:t xml:space="preserve"> ترجع للنقاط التالية </w:t>
      </w:r>
    </w:p>
    <w:p>
      <w:pPr>
        <w:pStyle w:val="Listenabsatz"/>
        <w:bidi w:val="1"/>
        <w:ind w:left="720" w:right="-540" w:hanging="0"/>
        <w:jc w:val="left"/>
        <w:rPr>
          <w:sz w:val="32"/>
          <w:szCs w:val="32"/>
          <w:lang w:val="en-US" w:bidi="ar-EG"/>
        </w:rPr>
      </w:pPr>
      <w:r>
        <w:rPr>
          <w:sz w:val="32"/>
          <w:sz w:val="32"/>
          <w:szCs w:val="32"/>
          <w:rtl w:val="true"/>
          <w:lang w:val="en-US" w:bidi="ar-EG"/>
        </w:rPr>
        <w:t>إستخدام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شتلات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كبيرة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حجم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قطر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ميك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وفر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وامل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تحد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مو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خضرى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إطالة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قلمة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التعطيش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ونقص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أزوت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زراعة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أصناف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سريعة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نضج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نقص</w:t>
      </w:r>
      <w:r>
        <w:rPr>
          <w:rFonts w:cs="Calibri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لبيديم</w:t>
      </w:r>
    </w:p>
    <w:p>
      <w:pPr>
        <w:pStyle w:val="Listenabsatz"/>
        <w:bidi w:val="1"/>
        <w:ind w:left="720" w:right="-540" w:hanging="0"/>
        <w:jc w:val="left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يق</w:t>
      </w:r>
    </w:p>
    <w:sectPr>
      <w:footerReference w:type="default" r:id="rId8"/>
      <w:type w:val="nextPage"/>
      <w:pgSz w:w="11906" w:h="16838"/>
      <w:pgMar w:left="1191" w:right="1106" w:gutter="0" w:header="0" w:top="119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20"/>
      </w:pPr>
      <w:rPr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1:00Z</dcterms:created>
  <dc:creator>egyptian hak</dc:creator>
  <dc:description/>
  <cp:keywords/>
  <dc:language>en-US</dc:language>
  <cp:lastModifiedBy>emm</cp:lastModifiedBy>
  <cp:lastPrinted>2010-12-26T09:41:00Z</cp:lastPrinted>
  <dcterms:modified xsi:type="dcterms:W3CDTF">2011-03-25T17:31:00Z</dcterms:modified>
  <cp:revision>41</cp:revision>
  <dc:subject/>
  <dc:title>جامعة بنها</dc:title>
</cp:coreProperties>
</file>