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-53975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42.5pt;width:455.95pt;height:54.2pt" coordorigin="2406,-85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28;top:-78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06;top:-85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58;top:-85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590.3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EG"/>
        </w:rPr>
        <w:t>البساتي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Mudir M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الزين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م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هائى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Mudir M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</w:rPr>
        <w:t>2010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–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1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Mudir M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جب عن الأسئلة الآتية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ما يلى مع كتابة الإسم العلم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متساقطة الأورا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ثلاث نباتات ظل تتكاثر بثلاث طرق مختلفة مع ذكر وسيلة التكاث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عشبيات معمرة تستخدم كنباتات تح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متسلقات تتسلق بثلاث طرق مختلفة مع ذكر وسيلة التسل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أبصال تزهر فى الصيف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عصارية تستخدم كمغطيات ترب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زرع على حواف المجارى المائ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تستخدم كأسيجة نباتية مزه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حولية تستخدم كزهرة قطف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 نباتات تستخدم فى تجميل الحدائق الصخ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مادة الأتروب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صبغات 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مواد لب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ستخدم فى أدوية القلب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مبيدات حش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عبارات الآتية مع كتابة الأسم العلم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ى الخطمية على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 xml:space="preserve">وتستخدم فى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 xml:space="preserve">، بينما تحتوى الترميناليا على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وتستخدم فى </w:t>
      </w:r>
      <w:r>
        <w:rPr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باتات التى تحتوى على قلويدات وتانينات معاً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خلة البلدى فى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 xml:space="preserve">لإحتوائها على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 xml:space="preserve">بينما يستخدم السناميكى فى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إحتوائه على</w:t>
      </w:r>
      <w:r>
        <w:rPr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جزء الإقتصادى فى حصالبان هو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ويحتوى على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ويستخدم فى </w:t>
      </w:r>
      <w:r>
        <w:rPr>
          <w:sz w:val="28"/>
          <w:szCs w:val="28"/>
          <w:rtl w:val="true"/>
        </w:rPr>
        <w:t xml:space="preserve">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 مادة الأزولين فى نبات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 xml:space="preserve">وتستخدم فى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،بينما توجد مادة المنثول فى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ستخدم فى</w:t>
      </w:r>
      <w:r>
        <w:rPr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رجع القيمة الجمالية فى بنت القنصل إلى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 xml:space="preserve">، بينما فى نبات الكوليوس إلى </w:t>
      </w:r>
      <w:r>
        <w:rPr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تكاثر الشيفليرا بواسطة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 xml:space="preserve">بينما يتكاثر صبار جلد النمر بواسطة </w:t>
      </w:r>
      <w:r>
        <w:rPr>
          <w:sz w:val="28"/>
          <w:szCs w:val="28"/>
          <w:rtl w:val="true"/>
          <w:lang w:bidi="ar-EG"/>
        </w:rPr>
        <w:t xml:space="preserve">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ميعاد تزهير الجلاديولس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 xml:space="preserve">بينما فى نبات الجمبرى </w:t>
      </w:r>
      <w:r>
        <w:rPr>
          <w:sz w:val="28"/>
          <w:szCs w:val="28"/>
          <w:rtl w:val="true"/>
          <w:lang w:bidi="ar-EG"/>
        </w:rPr>
        <w:t xml:space="preserve">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أهم النباتات التى تزرع فى الجهة البحرية من الحديقة </w:t>
      </w:r>
      <w:r>
        <w:rPr>
          <w:sz w:val="28"/>
          <w:szCs w:val="28"/>
          <w:rtl w:val="true"/>
          <w:lang w:bidi="ar-EG"/>
        </w:rPr>
        <w:t>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ن النباتات التى لا تصلح أزهارها للقطف 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........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تب فى جدول الإسم العلمى والجزء المستخدم والإستخدام للنباتات التى تحتوى على المواد الفعالة التال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وسي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لنجو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ريجونيلل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ورف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نجر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آراب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ثيمو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ابسيس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انتون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ليت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6172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6pt" to="613.25pt,6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أطيب التمنيات بالتوفيق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5:00Z</dcterms:created>
  <dc:creator>محمد</dc:creator>
  <dc:description/>
  <cp:keywords/>
  <dc:language>en-US</dc:language>
  <cp:lastModifiedBy>محمد</cp:lastModifiedBy>
  <dcterms:modified xsi:type="dcterms:W3CDTF">2006-01-01T02:49:00Z</dcterms:modified>
  <cp:revision>26</cp:revision>
  <dc:subject/>
  <dc:title/>
</cp:coreProperties>
</file>