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7810</wp:posOffset>
                </wp:positionH>
                <wp:positionV relativeFrom="paragraph">
                  <wp:posOffset>-539750</wp:posOffset>
                </wp:positionV>
                <wp:extent cx="579056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-42.5pt;width:456pt;height:54.2pt" coordorigin="2406,-850" coordsize="9120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28;top:-783;width:1696;height:10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406;top:-850;width:1581;height:10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858;top:-850;width:1725;height:103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8pt" to="590.3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sz w:val="26"/>
          <w:sz w:val="26"/>
          <w:szCs w:val="26"/>
          <w:rtl w:val="true"/>
          <w:lang w:bidi="ar-EG"/>
        </w:rPr>
        <w:t>البساتين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               </w:t>
      </w:r>
      <w:r>
        <w:rPr>
          <w:rFonts w:cs="Mudir MT"/>
          <w:sz w:val="26"/>
          <w:sz w:val="26"/>
          <w:szCs w:val="26"/>
          <w:rtl w:val="true"/>
        </w:rPr>
        <w:t>ال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محاصيل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Mudir M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س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الزينة</w:t>
      </w:r>
      <w:r>
        <w:rPr>
          <w:rFonts w:cs="Mudir MT"/>
          <w:sz w:val="26"/>
          <w:szCs w:val="2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م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هائى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Mudir M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udir MT"/>
          <w:sz w:val="26"/>
          <w:szCs w:val="26"/>
        </w:rPr>
        <w:t>2010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–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</w:rPr>
        <w:t>2011</w:t>
      </w:r>
      <w:r>
        <w:rPr>
          <w:rFonts w:cs="Mudir M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                      </w:t>
      </w:r>
      <w:r>
        <w:rPr>
          <w:rFonts w:cs="Mudir MT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حدة</w:t>
      </w:r>
    </w:p>
    <w:p>
      <w:pPr>
        <w:pStyle w:val="Normal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جب عن الأسئلة الآتية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سؤال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ذكر ما يلى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شجيرات متساقطة الأورا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ظل تزرع لجمال أوراقها الملون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ستخدم كمغطيات تر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لا ينصح بزراعتها فى حدائق الأطف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متسلقات تزهر فى الصي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عشبيات معمرة تستخدم كنباتات تحدي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نباتات تزرع فى الجهة الأمامية من الحديق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شجيرات تستخدم فى عمل الأسيجة النبات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حوليات صيفية تستخدم كزهرة قط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نباتات ظل تتكاثر بثلاث طرق مختلف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عشبيات معمرة لا تصلح أزهارها للقط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نباتات تحتوى فى أجزائها على قلويد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نباتات تحتوى فى أجزائها على صبغات نبات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نباتات تحتوى فى أجزائها على جليكوسيد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لاث نباتات تحتوى فى أجزائها مبيدات حش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سؤال 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كمل العبارات الآتية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زهر نبات الجربيرا فى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 xml:space="preserve">بينما يزهر نبات الجمبرى فى </w:t>
      </w:r>
      <w:r>
        <w:rPr>
          <w:sz w:val="28"/>
          <w:szCs w:val="28"/>
          <w:rtl w:val="true"/>
        </w:rPr>
        <w:t>.............. 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كاثر نبات طربوش الملك بـ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بينما يتكاثر نبات الونكا بـ</w:t>
      </w:r>
      <w:r>
        <w:rPr>
          <w:sz w:val="28"/>
          <w:szCs w:val="28"/>
          <w:rtl w:val="true"/>
        </w:rPr>
        <w:t>................ 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وسيلة تسلق نبات زهرة البطة هى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 xml:space="preserve">بينما تعتبر وسيلة تسلق نبات ست الحسن </w:t>
      </w:r>
      <w:r>
        <w:rPr>
          <w:sz w:val="28"/>
          <w:szCs w:val="28"/>
          <w:rtl w:val="true"/>
        </w:rPr>
        <w:t xml:space="preserve">........ .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جع القيمة الجمالية فى نبات بنت القنصل إلى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 xml:space="preserve">بينما ترجع القيمة الجمالية لنبات التويا </w:t>
      </w:r>
      <w:r>
        <w:rPr>
          <w:sz w:val="28"/>
          <w:szCs w:val="28"/>
          <w:rtl w:val="true"/>
        </w:rPr>
        <w:t xml:space="preserve">....... .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تسلقات متساقطة الأوراق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 xml:space="preserve">، ومن العشبيات المعمرة الصيفية </w:t>
      </w:r>
      <w:r>
        <w:rPr>
          <w:sz w:val="28"/>
          <w:szCs w:val="28"/>
          <w:rtl w:val="true"/>
        </w:rPr>
        <w:t xml:space="preserve">.............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سؤال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ذكر الأسم العلمى والجزء المستخدم والمادة الفعالة والإستخدام لكل من النباتات الآتية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يحان الحلو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ذ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نك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صالب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ف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رو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طيف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شيشة الليم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ت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بردقوش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71120</wp:posOffset>
                </wp:positionV>
                <wp:extent cx="61722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2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6pt" to="613.25pt,6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أطيب التمنيات بالتوفيق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5:00Z</dcterms:created>
  <dc:creator>محمد</dc:creator>
  <dc:description/>
  <cp:keywords/>
  <dc:language>en-US</dc:language>
  <cp:lastModifiedBy>محمد</cp:lastModifiedBy>
  <dcterms:modified xsi:type="dcterms:W3CDTF">2006-01-01T05:00:00Z</dcterms:modified>
  <cp:revision>12</cp:revision>
  <dc:subject/>
  <dc:title/>
</cp:coreProperties>
</file>