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7810</wp:posOffset>
                </wp:positionH>
                <wp:positionV relativeFrom="paragraph">
                  <wp:posOffset>-539750</wp:posOffset>
                </wp:positionV>
                <wp:extent cx="5790565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-42.5pt;width:456pt;height:54.2pt" coordorigin="2406,-850" coordsize="9120,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828;top:-783;width:1696;height:100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406;top:-850;width:1581;height:108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858;top:-850;width:1725;height:103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.8pt" to="590.35pt,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sz w:val="26"/>
          <w:sz w:val="26"/>
          <w:szCs w:val="26"/>
          <w:rtl w:val="true"/>
          <w:lang w:bidi="ar-EG"/>
        </w:rPr>
        <w:t>البساتين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Mudir MT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Mudir M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س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الزينة</w:t>
      </w:r>
      <w:r>
        <w:rPr>
          <w:rFonts w:cs="Mudir MT"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م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هائى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Mudir MT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Cs w:val="26"/>
        </w:rPr>
        <w:t>2010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–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2011</w:t>
      </w:r>
      <w:r>
        <w:rPr>
          <w:rFonts w:cs="Mudir M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                      </w:t>
      </w:r>
      <w:r>
        <w:rPr>
          <w:rFonts w:cs="Mudir MT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حدة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جب عن الأسئلة الآتية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سؤال 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ذكر ما يلى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شجيرات متساقطة الأورا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عشبيات معمرة تستخدم كنباتات تحدي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متسلقات تتسلق بثلاث طرق مختلف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أبصال تزهر فى الصيف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عصارية تستخدم كمغطيات ترب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زرع على حواف المجارى المائ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شجيرات تستخدم كأسيجة نبات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عشبيات معمرة لا تصلح أزهارها للقط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زرع فى الجهة البحرية للحديق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حولية تستخدم كزهرة قطف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ستخدم كطارة للديد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لاث نباتات تحتوى فى أجزائها على زيوت ثابت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حتوى فى أجزائها على مبيدات حش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حتوى فى أجزائها على صبغات نبات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ثلاث نباتات تحتوى فى أجزائها على ت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سؤال 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كمل العبارات الآتية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نباتات التى تحتوى على مواد لبنية 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 xml:space="preserve">بينما يحتوى نبات الونكا على </w:t>
      </w:r>
      <w:r>
        <w:rPr>
          <w:sz w:val="28"/>
          <w:szCs w:val="28"/>
          <w:rtl w:val="true"/>
        </w:rPr>
        <w:t xml:space="preserve">.......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جزء الإقتصادى فى نبات الورد الأجهورى  </w:t>
      </w:r>
      <w:r>
        <w:rPr>
          <w:sz w:val="28"/>
          <w:szCs w:val="28"/>
          <w:rtl w:val="true"/>
        </w:rPr>
        <w:t>......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بينما فى نبات الصفصاف </w:t>
      </w:r>
      <w:r>
        <w:rPr>
          <w:sz w:val="28"/>
          <w:szCs w:val="28"/>
          <w:rtl w:val="true"/>
        </w:rPr>
        <w:t xml:space="preserve">..........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كاثر نباتات البلارجونيم بواسطة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 xml:space="preserve">بينما الأجاف بواسطة </w:t>
      </w:r>
      <w:r>
        <w:rPr>
          <w:sz w:val="28"/>
          <w:szCs w:val="28"/>
          <w:rtl w:val="true"/>
        </w:rPr>
        <w:t xml:space="preserve">...................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نباتات التى لا تزرع فى حدائق الأطفال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.......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زهر نبات الموريا فى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 xml:space="preserve">بينما نبات رمان الزهور فى </w:t>
      </w:r>
      <w:r>
        <w:rPr>
          <w:sz w:val="28"/>
          <w:szCs w:val="28"/>
          <w:rtl w:val="true"/>
        </w:rPr>
        <w:t xml:space="preserve">............... 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ؤال 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ذكر الأسم العلمى والجزء المستخدم والمادة الفعالة والإستخدام لكل من النباتات الآتية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ردل الأسو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اباظ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يحان الحلو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لي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ب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يح الخرسان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تروب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عت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سذب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71120</wp:posOffset>
                </wp:positionV>
                <wp:extent cx="617220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2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6pt" to="613.25pt,6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أطيب التمنيات بالتوفيق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5:00Z</dcterms:created>
  <dc:creator>محمد</dc:creator>
  <dc:description/>
  <cp:keywords/>
  <dc:language>en-US</dc:language>
  <cp:lastModifiedBy>محمد</cp:lastModifiedBy>
  <dcterms:modified xsi:type="dcterms:W3CDTF">2005-12-31T23:12:00Z</dcterms:modified>
  <cp:revision>19</cp:revision>
  <dc:subject/>
  <dc:title/>
</cp:coreProperties>
</file>